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TERARY TER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OT</w:t>
      </w:r>
      <w:r>
        <w:rPr/>
        <w:t xml:space="preserve"> – the sequence of events in a story, in the order in which they occ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TTING</w:t>
      </w:r>
      <w:r>
        <w:rPr/>
        <w:t xml:space="preserve"> – the time and place in which the events of a story or play occ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ARACTERIZATION</w:t>
      </w:r>
      <w:r>
        <w:rPr/>
        <w:t xml:space="preserve"> – the methods an author uses to describe a fictiona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erson.  Their personalities can be revealed by the author’s direct description, or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directly through what the characters say, think and 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FLICT</w:t>
      </w:r>
      <w:r>
        <w:rPr/>
        <w:t xml:space="preserve"> - a struggle or problem faced by the main character or characters i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story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xternal</w:t>
      </w:r>
      <w:r>
        <w:rPr/>
        <w:t>: man vs. man</w:t>
      </w:r>
    </w:p>
    <w:p>
      <w:pPr>
        <w:pStyle w:val="Normal"/>
        <w:ind w:left="1080" w:hanging="0"/>
        <w:rPr/>
      </w:pPr>
      <w:r>
        <w:rPr/>
        <w:t xml:space="preserve">                       </w:t>
      </w:r>
      <w:r>
        <w:rPr/>
        <w:t>man vs. nature</w:t>
      </w:r>
    </w:p>
    <w:p>
      <w:pPr>
        <w:pStyle w:val="Normal"/>
        <w:ind w:left="1080" w:hanging="0"/>
        <w:rPr/>
      </w:pPr>
      <w:r>
        <w:rPr/>
        <w:tab/>
        <w:tab/>
        <w:t xml:space="preserve">     man vs. society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ab/>
        <w:tab/>
        <w:t xml:space="preserve">     man vs. fat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Internal</w:t>
      </w:r>
      <w:r>
        <w:rPr/>
        <w:t xml:space="preserve">:  man vs. self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LIMAX</w:t>
      </w:r>
      <w:r>
        <w:rPr/>
        <w:t xml:space="preserve"> -  the turning point in a story.  The climax is often the point greatest emotional intensity or suspen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SOLUTION/CONCLUSION</w:t>
      </w:r>
      <w:r>
        <w:rPr/>
        <w:t xml:space="preserve"> – the ending or solution to the confli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ME</w:t>
      </w:r>
      <w:r>
        <w:rPr/>
        <w:t xml:space="preserve"> – the underlying meaning or message an author is trying to express about life and humanity in his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RONY</w:t>
      </w:r>
      <w:r>
        <w:rPr/>
        <w:t xml:space="preserve"> – a method used by a writer to express a meaning or a fact opposite to the one first stated or appar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LASHBACK</w:t>
      </w:r>
      <w:r>
        <w:rPr/>
        <w:t xml:space="preserve"> – a scene put into a story showing events that occurred at an earlier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ESHADOWING</w:t>
      </w:r>
      <w:r>
        <w:rPr/>
        <w:t xml:space="preserve"> – a hint of some kind given by the author to suggest something that will occur later in the 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RRATIVE POINT OF VIEW</w:t>
      </w:r>
      <w:r>
        <w:rPr/>
        <w:t xml:space="preserve"> – the person telling the story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First Person</w:t>
      </w:r>
      <w:r>
        <w:rPr/>
        <w:t xml:space="preserve"> – the narrator is a character in the story.  Uses “I.”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hird Person Objective</w:t>
      </w:r>
      <w:r>
        <w:rPr/>
        <w:t xml:space="preserve"> – the narrator is outside of the story and tells only what the characters say and do (no thoughts or feelings)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hird Person Limited</w:t>
      </w:r>
      <w:r>
        <w:rPr/>
        <w:t xml:space="preserve"> – the narrator is outside of the story and can tell what the characters say and do.  This narrator can also see what ONE character thinks and feel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hird Person Omniscient</w:t>
      </w:r>
      <w:r>
        <w:rPr/>
        <w:t xml:space="preserve"> – the narrator is outside of the story and is “all-knowing.” This narrator can tell what all the characters say and do AND what more than one character thinks and feel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YMBOL</w:t>
      </w:r>
      <w:r>
        <w:rPr/>
        <w:t xml:space="preserve"> – a person, place, event, or object that has a meaning in itself but stands for something else as w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OD</w:t>
      </w:r>
      <w:r>
        <w:rPr/>
        <w:t xml:space="preserve"> – the overall atmosphere or feeling of a work (dark, optimistic, cheerful, melancholy, etc.).  The choice of setting, objects, details, images, and words all contribute to create a specific m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NE</w:t>
      </w:r>
      <w:r>
        <w:rPr/>
        <w:t xml:space="preserve"> – the author’s attitude toward his/her sub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ALOGUE</w:t>
      </w:r>
      <w:r>
        <w:rPr/>
        <w:t xml:space="preserve"> – the speech exchanged between characters in a 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AGERY</w:t>
      </w:r>
      <w:r>
        <w:rPr/>
        <w:t xml:space="preserve"> – the use of details to create a mental picture which appeals to the 5 senses (sight, sound, smell, touch, tast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ERENCE</w:t>
      </w:r>
      <w:r>
        <w:rPr/>
        <w:t xml:space="preserve"> – a reasonable conclusion about the outcome of a story based on hints provided by the auth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GURATIVE LANGUAGE</w:t>
      </w:r>
      <w:r>
        <w:rPr/>
        <w:t xml:space="preserve"> – language which is expanded beyond its usual literal meaning to achieve emphasis or to express a relationship between thing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MILE</w:t>
      </w:r>
      <w:r>
        <w:rPr/>
        <w:t xml:space="preserve"> – a direct comparison using “like” or “as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APHOR</w:t>
      </w:r>
      <w:r>
        <w:rPr/>
        <w:t xml:space="preserve"> – a comparison that says something IS something els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SONIFICATION</w:t>
      </w:r>
      <w:r>
        <w:rPr/>
        <w:t xml:space="preserve"> –giving human characteristics or feelings to non-human organisms, inanimate objects, or abstract ideas. Ex: “The fog crawls in on little cat feet.”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YPERBOLE</w:t>
      </w:r>
      <w:r>
        <w:rPr/>
        <w:t xml:space="preserve"> – obvious exaggeration used for effect.  Ex: “I’m so hungry I could eat a hors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XYMORON</w:t>
      </w:r>
      <w:r>
        <w:rPr/>
        <w:t xml:space="preserve"> – contradictory or opposite terms. Ex: cold fire, living dea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UN</w:t>
      </w:r>
      <w:r>
        <w:rPr/>
        <w:t xml:space="preserve"> – a play on words suggesting two or more meanings at the same time.  Ex: “Ask for me tomorrow and you shall find me a </w:t>
      </w:r>
      <w:r>
        <w:rPr>
          <w:i/>
        </w:rPr>
        <w:t>grave</w:t>
      </w:r>
      <w:r>
        <w:rPr/>
        <w:t xml:space="preserve"> man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TERAL LANGUAGE</w:t>
      </w:r>
      <w:r>
        <w:rPr/>
        <w:t xml:space="preserve"> – taking words in their usual meaning without exaggeration or imagi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LITERATION</w:t>
      </w:r>
      <w:r>
        <w:rPr/>
        <w:t xml:space="preserve"> – the repetition of consonant sounds at the beginning of words.  Ex: “Peter Piper picked  a pack of pickled peppers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SONANCE</w:t>
      </w:r>
      <w:r>
        <w:rPr/>
        <w:t xml:space="preserve"> – the repetition of similar vowel sounds.  Ex: “In the sweet sleep of the deep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NOMATOPOEIA </w:t>
      </w:r>
      <w:r>
        <w:rPr/>
        <w:t>- words that are sounds.  Ex: hiss, bang, spl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CTION</w:t>
      </w:r>
      <w:r>
        <w:rPr/>
        <w:t xml:space="preserve"> – a story, novel, or play about imagined people or ev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N-FICTION</w:t>
      </w:r>
      <w:r>
        <w:rPr/>
        <w:t xml:space="preserve"> – literature about real people and events.  This can include history, biography, autobiography, essay, or article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0:00Z</dcterms:created>
  <dc:creator>Joe</dc:creator>
  <dc:description/>
  <dc:language>en-US</dc:language>
  <cp:lastModifiedBy>wcsd</cp:lastModifiedBy>
  <cp:lastPrinted>2011-09-18T11:10:00Z</cp:lastPrinted>
  <dcterms:modified xsi:type="dcterms:W3CDTF">2016-09-20T11:10:00Z</dcterms:modified>
  <cp:revision>2</cp:revision>
  <dc:subject/>
  <dc:title>LITERARY TERMS</dc:title>
</cp:coreProperties>
</file>