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it-IT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>Italiano 7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 w:eastAsia="en-US"/>
        </w:rPr>
      </w:pPr>
      <w:r>
        <w:rPr>
          <w:rFonts w:cs="Comic Sans MS" w:ascii="Comic Sans MS" w:hAnsi="Comic Sans MS"/>
          <w:sz w:val="22"/>
          <w:szCs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5.35pt;width:330.7pt;height:33.7pt;mso-wrap-style:none;v-text-anchor:middle" type="_x0000_t136">
            <v:path textpathok="t"/>
            <v:textpath on="t" fitshape="t" string="Vocab: Physical Environment" style="font-family:&quot;Comic Sans MS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stagioni dell’anno: The seasons of the ye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inverno: win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rimavera: spri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estate: summ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utunno: autumn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019810" cy="859790"/>
            <wp:effectExtent l="0" t="0" r="0" b="0"/>
            <wp:wrapNone/>
            <wp:docPr id="2" name="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end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I mesi: month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naio: Janu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bbraio: Febru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zo: Mar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prile: Apri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maggio: Ma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giugno: Ju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glio: Ju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osto: Augu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tembre: September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ottobre: Octob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novembre: Novemb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dicembre: December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l tempo: The weather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previsioni del tempo: Forec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 freddo: It’s cold o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 fresco: It’s cool o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1020445" cy="1028700"/>
            <wp:effectExtent l="0" t="0" r="0" b="0"/>
            <wp:wrapNone/>
            <wp:docPr id="3" name="Clipart_Weather_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_Weather_Sym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fa bel tempo: It’s nice o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vica: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ove: It’s rain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ra vento: It’s wind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è nuvoloso: It’s cloud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’è il sole: It’s sunn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ielo sereno: Calm sk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gradi: Degre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otto zero: Below zer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mare mosso/poco mosso: Wavy/Slightly wavy se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mare agitato/calmo: Rough/calm se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fa caldo: It’s hot outsi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fa cattivo tempo: It’s bad weath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neve: Sno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ioggia: Rai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vento: Win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nuvole: Cloud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sole: Su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umidità: Humidit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emporale: Stor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venti deboli/forti: Weak/strong wind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I verbi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ciare: To sk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orrere: To ru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ndare in barca: To go boati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attinare: To ska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attinare sul ghiaccio: To go ice skati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fare lo sport: To do a spor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nuotare: To swi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rendere il sole: To sunbath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ndare in bicicletta: To go bik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e l’alpinismo: To mountain clim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e: To fis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itare/vivere: To li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dere: To s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tare: To stay/to r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visitare: To vis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referire: to pref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ndicare: to indicat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La geografia e la natura: Geography and Nat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ittà: cit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quartiere: neighborhoo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5890</wp:posOffset>
            </wp:positionV>
            <wp:extent cx="1371600" cy="1278890"/>
            <wp:effectExtent l="0" t="0" r="0" b="0"/>
            <wp:wrapNone/>
            <wp:docPr id="4" name="map-clip-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-clip-art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it-IT"/>
        </w:rPr>
        <w:t>la montagna: mountai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foresta: for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isola: islan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rcobaleno: rainbo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oceano: oce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ianta: pla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lbero: tre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aese: country (natio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ampagna: countrysi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fiume: riv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are: se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vento: win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mpo: fiel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ielo: sk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ago: la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luna: mo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ollina: hil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ascata: waterfal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spiaggia: bea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stelle: star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deserto: deser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fiore: flow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bosco: woods/for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d: nor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d: sou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: e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st: w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ettentrionale: norther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meridionale: southern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entrale: centr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li animali: animals  (PAY ATTENTION: THE WORDS HERE MAY BE IN A DIFFERENT ORDER THAN YOUR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uccello: bird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73660</wp:posOffset>
            </wp:positionV>
            <wp:extent cx="1371600" cy="1148080"/>
            <wp:effectExtent l="0" t="0" r="0" b="0"/>
            <wp:wrapNone/>
            <wp:docPr id="5" name="Anima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mal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it-IT"/>
        </w:rPr>
        <w:t>la mucca: co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serpente: sna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farfalla: butterfl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vallo: hor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ne: do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gatto: c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esce: fis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ecora: shee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eone: li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gallina: h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renna: reinde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zebra: zeb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scimmia: monke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giraffa: giraff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opo: mou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gnello: lam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oniglio: rabb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upo: wol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grillo: cricke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gallo: roost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aiale: pig</w:t>
      </w:r>
      <w:r>
        <w:rPr>
          <w:rFonts w:cs="Comic Sans MS" w:ascii="Comic Sans MS" w:hAnsi="Comic Sans MS"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32"/>
          <w:lang w:val="it-IT"/>
        </w:rPr>
      </w:pPr>
      <w:r>
        <w:rPr>
          <w:rFonts w:cs="Comic Sans MS" w:ascii="Comic Sans MS" w:hAnsi="Comic Sans MS"/>
          <w:sz w:val="22"/>
          <w:szCs w:val="32"/>
          <w:lang w:val="it-IT"/>
        </w:rPr>
        <w:t xml:space="preserve">l’anatra: duck  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  <w:t xml:space="preserve"> </w: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7:00Z</dcterms:created>
  <dc:creator>Nicholas Parlapiano</dc:creator>
  <dc:description/>
  <cp:keywords/>
  <dc:language>en-US</dc:language>
  <cp:lastModifiedBy>Win7Pro_sp1</cp:lastModifiedBy>
  <cp:lastPrinted>2018-02-16T09:02:00Z</cp:lastPrinted>
  <dcterms:modified xsi:type="dcterms:W3CDTF">2018-02-16T14:03:00Z</dcterms:modified>
  <cp:revision>13</cp:revision>
  <dc:subject/>
  <dc:title>Italiano 7</dc:title>
</cp:coreProperties>
</file>