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ab/>
        <w:tab/>
        <w:tab/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0pt;width:245.25pt;height:50.2pt;mso-wrap-style:none;v-text-anchor:middle" type="_x0000_t136">
            <v:path textpathok="t"/>
            <v:textpath on="t" fitshape="t" string="LA FAMIGLIA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lang w:val="it-IT"/>
        </w:rPr>
        <w:t>Italiano 7</w:t>
        <w:tab/>
        <w:tab/>
        <w:tab/>
        <w:tab/>
        <w:tab/>
        <w:tab/>
        <w:tab/>
        <w:tab/>
        <w:tab/>
        <w:tab/>
        <w:t>Nome:</w:t>
      </w:r>
    </w:p>
    <w:p>
      <w:pPr>
        <w:pStyle w:val="Normal"/>
        <w:rPr/>
      </w:pPr>
      <w:r>
        <w:rPr>
          <w:rFonts w:cs="Comic Sans MS" w:ascii="Comic Sans MS" w:hAnsi="Comic Sans MS"/>
          <w:lang w:val="it-IT"/>
        </w:rPr>
        <w:tab/>
        <w:tab/>
        <w:tab/>
        <w:tab/>
        <w:tab/>
        <w:tab/>
        <w:tab/>
        <w:tab/>
        <w:tab/>
        <w:tab/>
        <w:tab/>
        <w:t>Data: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i membri della famiglia: the family members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il padre: father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il papà: dad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il nonno: grandfather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il marito: husband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il figlio: son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il fratello: brother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lo zio: uncle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il cugino: cousin (m)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i genitori: parents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il compleanno: birthday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l’onomastico: name day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la festa della mamma: Mother’s Day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la festa del papà: Father’s Day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l’anniversario: anniversary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i parenti: relatives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la madre: mother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la mamma: mom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3175</wp:posOffset>
            </wp:positionV>
            <wp:extent cx="1467485" cy="1485900"/>
            <wp:effectExtent l="0" t="0" r="0" b="0"/>
            <wp:wrapNone/>
            <wp:docPr id="2" name="la-famig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-famigl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it-IT"/>
        </w:rPr>
        <w:t>la nonna: grandmother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la moglie: wife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la figlia: daughter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la sorella: sister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la zia: aunt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la cugina: cousin (f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it-IT"/>
        </w:rPr>
        <w:t>Signor(e): Mr.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Signora: Mrs.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Signorina: Ms.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  <w:t>Le attività: activities</w:t>
      </w:r>
    </w:p>
    <w:p>
      <w:pPr>
        <w:pStyle w:val="Normal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zarsi: to get up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varsi: to wash oneself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stirsi: to dress oneself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vorare: to work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vare i piatti: to wash the dishes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tare la spazzatura: to take out the trash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re: to do/mak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rivare: to arriv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ebrare: to celebrat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egliarsi: to wake up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rsi la doccia: to take a shower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ormentarsi: to fall asleep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fare le faccende: to do chores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cinare: to cook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quentare il liceo: to attend high school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quentare l’università: to attend colleg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are: to go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divertirsi: to enjoy oneself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festeggiare: to celebrate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  <w:t>Gli aggettivi: adjectives</w:t>
      </w:r>
    </w:p>
    <w:p>
      <w:pPr>
        <w:pStyle w:val="Normal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minore: younger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più piccolo: smaller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figlio unico: only child (m)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maggiore: older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più grande: bigger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malato: sick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  <w:t>Le espressioni: Expressions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si chiama tuo/tua...?: What is your ...’s name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 cosa fa tuo/tua…?: What does your ... do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ti anni ha tuo/tua...?: How old is your ...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stai?: How are you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e sta tuo/tua…?: How is your …?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?: Who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ti?: How many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he ora?: At what time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’è tuo/tua …? How is your …? (descriptio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2240" w:h="15840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13:00Z</dcterms:created>
  <dc:creator>Tss</dc:creator>
  <dc:description/>
  <cp:keywords/>
  <dc:language>en-US</dc:language>
  <cp:lastModifiedBy>Win7Pro_sp1</cp:lastModifiedBy>
  <cp:lastPrinted>2018-01-24T08:40:00Z</cp:lastPrinted>
  <dcterms:modified xsi:type="dcterms:W3CDTF">2018-02-16T14:00:00Z</dcterms:modified>
  <cp:revision>7</cp:revision>
  <dc:subject/>
  <dc:title>Italiano 7</dc:title>
</cp:coreProperties>
</file>