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5pt;margin-top:0pt;width:260.95pt;height:26.2pt;mso-wrap-style:none;v-text-anchor:middle" type="_x0000_t136">
            <v:path textpathok="t"/>
            <v:textpath on="t" fitshape="t" string="Vocabulary: Meal Taking/Food and Drink" style="font-family:&quot;Comic Sans MS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it-IT"/>
        </w:rPr>
        <w:t>Italiano 7</w:t>
        <w:tab/>
        <w:tab/>
        <w:tab/>
        <w:tab/>
        <w:tab/>
        <w:tab/>
        <w:tab/>
        <w:tab/>
        <w:tab/>
        <w:tab/>
        <w:t xml:space="preserve">  Nome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 xml:space="preserve">  Data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I pasti: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the meal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prima colazione: breakfa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pranzo: lunc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cena: dinn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 spuntino/ la merenda: snack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- - - - - - - - - - - - - - - - - - - - - - - - - - - - - - - - - - - - - - - - - - - - - - - - - - - - - - - - - - - - - - - - - - - - - - - - - 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antipasto: appetiz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primo piatto: first cours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secondo piatto: second cours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ontorno: side dis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dolce: dessert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A tavola: </w:t>
      </w:r>
      <w:r>
        <w:rPr>
          <w:rFonts w:cs="Comic Sans MS" w:ascii="Comic Sans MS" w:hAnsi="Comic Sans MS"/>
          <w:sz w:val="22"/>
          <w:szCs w:val="22"/>
          <w:lang w:val="it-IT"/>
        </w:rPr>
        <w:t>At the tabl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e posate: silverwea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piatto: plat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ucchiaio: spo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tazza: c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forchetta: for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bicchiere: glas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tovagliolo: napki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oltello: knife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La Frutta: </w:t>
      </w:r>
      <w:r>
        <w:rPr>
          <w:rFonts w:cs="Comic Sans MS" w:ascii="Comic Sans MS" w:hAnsi="Comic Sans MS"/>
          <w:sz w:val="22"/>
          <w:szCs w:val="22"/>
          <w:lang w:val="it-IT"/>
        </w:rPr>
        <w:t>frui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914400" cy="81280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it-IT"/>
        </w:rPr>
        <w:t>la mela: appl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limone: lem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pera: pea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pomodoro: tomat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pompelmo: grapefrui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pesca: peac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arancia: orang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fragola: strawberry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melone: mel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anguria/il cocomero: watermel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uva: grap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banana: banana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Le Verdure e I Legumi: </w:t>
      </w:r>
      <w:r>
        <w:rPr>
          <w:rFonts w:cs="Comic Sans MS" w:ascii="Comic Sans MS" w:hAnsi="Comic Sans MS"/>
          <w:sz w:val="22"/>
          <w:szCs w:val="22"/>
          <w:lang w:val="it-IT"/>
        </w:rPr>
        <w:t>Vegetables and Legum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insalata: sala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lattuga: lettu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gli spinaci: spinac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e carote: carrot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 fagioli: bean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 funghi: mushroom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cipolla: oni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e patate: potato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 fagiolini: green bean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 piselli: peas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a macelleria/al pescivendolo: </w:t>
      </w:r>
      <w:r>
        <w:rPr>
          <w:rFonts w:cs="Comic Sans MS" w:ascii="Comic Sans MS" w:hAnsi="Comic Sans MS"/>
          <w:sz w:val="22"/>
          <w:szCs w:val="22"/>
        </w:rPr>
        <w:t>At the butcher/at the fish mark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pollo: chick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bistecca: steak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vitello: vea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maiale/il porco: por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tonno: tun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manzo: beef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prosciutto: ha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 gamberi: shrimp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carne: meat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>Alla latteria: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 At the dairy shop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latte: mil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burro: butt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formaggio: chees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e uova: eggs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lla pasticceria: </w:t>
      </w:r>
      <w:r>
        <w:rPr>
          <w:rFonts w:cs="Comic Sans MS" w:ascii="Comic Sans MS" w:hAnsi="Comic Sans MS"/>
          <w:sz w:val="22"/>
          <w:szCs w:val="22"/>
        </w:rPr>
        <w:t>At the pastry sho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 dolci: sweets/dessert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gelato: ice cream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crostata: pi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e paste: pastri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torta: cak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 biscotti: cookies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Le bevande: </w:t>
      </w:r>
      <w:r>
        <w:rPr>
          <w:rFonts w:cs="Comic Sans MS" w:ascii="Comic Sans MS" w:hAnsi="Comic Sans MS"/>
          <w:sz w:val="22"/>
          <w:szCs w:val="22"/>
          <w:lang w:val="it-IT"/>
        </w:rPr>
        <w:t>Beverag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 w:eastAsia="en-US"/>
        </w:rPr>
      </w:pPr>
      <w:r>
        <w:rPr>
          <w:rFonts w:cs="Comic Sans MS" w:ascii="Comic Sans MS" w:hAnsi="Comic Sans MS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3190</wp:posOffset>
            </wp:positionV>
            <wp:extent cx="1257300" cy="113665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bibita: soda/soft drin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latte: mil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limonata: lemonad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affè: coffe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espresso: espress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appuccino: cappuccin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tè: te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acqua (minerale): (mineral) wat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vino: win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succo di frutta: fruit juice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Altri cibi: </w:t>
      </w:r>
      <w:r>
        <w:rPr>
          <w:rFonts w:cs="Comic Sans MS" w:ascii="Comic Sans MS" w:hAnsi="Comic Sans MS"/>
          <w:sz w:val="22"/>
          <w:szCs w:val="22"/>
          <w:lang w:val="it-IT"/>
        </w:rPr>
        <w:t>Other food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tramezzino: sandwic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brodo: broth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risotto: risott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sale: sal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pane: brea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 salumi: cold cut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’olio: oi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pepe: peppe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minestrone: vegetable soup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74625</wp:posOffset>
            </wp:positionV>
            <wp:extent cx="1143000" cy="102552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Al ristorante: </w:t>
      </w:r>
      <w:r>
        <w:rPr>
          <w:rFonts w:cs="Comic Sans MS" w:ascii="Comic Sans MS" w:hAnsi="Comic Sans MS"/>
          <w:sz w:val="22"/>
          <w:szCs w:val="22"/>
          <w:lang w:val="it-IT"/>
        </w:rPr>
        <w:t>At the restauran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menù: men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operto:  cover charg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servizio: serv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ameriere/la cameriera: waiter/waitres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il conto: chec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la mancia: tip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verbi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ngiare: to ea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re: to drin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re: to do/to mak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inare: to ord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are: to pay (fo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iderare: to desi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rvire: to serv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parare: to prepa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cinare: to coo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tare: to bring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lere: to wa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ggerire: to suggest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apparecchiare la tavola: to set the table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b/>
          <w:sz w:val="22"/>
          <w:szCs w:val="22"/>
          <w:lang w:val="it-IT"/>
        </w:rPr>
        <w:t xml:space="preserve">Le espressioni: </w:t>
      </w:r>
      <w:r>
        <w:rPr>
          <w:rFonts w:cs="Comic Sans MS" w:ascii="Comic Sans MS" w:hAnsi="Comic Sans MS"/>
          <w:sz w:val="22"/>
          <w:szCs w:val="22"/>
          <w:lang w:val="it-IT"/>
        </w:rPr>
        <w:t>Expression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Buon appetito!: Enjoy your meal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A che ora mangi? </w:t>
      </w:r>
      <w:r>
        <w:rPr>
          <w:rFonts w:cs="Comic Sans MS" w:ascii="Comic Sans MS" w:hAnsi="Comic Sans MS"/>
          <w:sz w:val="22"/>
          <w:szCs w:val="22"/>
        </w:rPr>
        <w:t>At what time do you ea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canto a: Next 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a sinistra: To the lef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a destra: To the righ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rrei: I would lik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to costa?: How much does it cost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Per favore/Per piacere: Plea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 fame/sete: I am hungry/thirst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n/Poco cotta: Well/slightly cooke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Arrosto: Roaste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Fritto: Fried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Al forno: Bake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Alla griglia: Grille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Saldo: Salted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 xml:space="preserve">Prezzo alto/basso/ridotto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gh price/low price/reduced pri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Ti piace/piacciono...?: Do you like...?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8:00Z</dcterms:created>
  <dc:creator>Tss</dc:creator>
  <dc:description/>
  <cp:keywords/>
  <dc:language>en-US</dc:language>
  <cp:lastModifiedBy>Win7Pro_sp1</cp:lastModifiedBy>
  <cp:lastPrinted>2018-02-16T09:02:00Z</cp:lastPrinted>
  <dcterms:modified xsi:type="dcterms:W3CDTF">2018-02-16T14:02:00Z</dcterms:modified>
  <cp:revision>10</cp:revision>
  <dc:subject/>
  <dc:title>Italiano 7</dc:title>
</cp:coreProperties>
</file>