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cipation in Government</w:t>
        <w:tab/>
        <w:tab/>
        <w:t>Nam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Date: ______________ Per: ___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Teacher: 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40"/>
          <w:szCs w:val="40"/>
        </w:rPr>
        <w:t>Community Serv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Log</w:t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980"/>
        <w:gridCol w:w="3240"/>
        <w:gridCol w:w="1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 Star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  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ervisor’s Sign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at You Di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urs Volunteer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 xml:space="preserve">                    *Total  Hou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1:00Z</dcterms:created>
  <dc:creator> CORINA MORANO-ENDER</dc:creator>
  <dc:description/>
  <dc:language>en-US</dc:language>
  <cp:lastModifiedBy>Wappingers Central School District</cp:lastModifiedBy>
  <cp:lastPrinted>2005-10-18T11:40:00Z</cp:lastPrinted>
  <dcterms:modified xsi:type="dcterms:W3CDTF">2012-08-17T14:21:00Z</dcterms:modified>
  <cp:revision>2</cp:revision>
  <dc:subject/>
  <dc:title>Participation in Government</dc:title>
</cp:coreProperties>
</file>