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91440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indergarten Class Syllab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ak Grove Element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s. Laura Levequ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urse Descrip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family will be given a course syllabus.  The curriculum for each grade level is in the booklet.  If you have any questions about the curriculum, feel free to ask.  Listed below is a brief description of each area.  This information can also be accessed through the district website,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appingersschools.org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ading/Language Ar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ading and language arts lessons are conducted in a workshop format. Students receive instruction whole group, individually, and in small groups.  Our Readers Workshop is a comprehensive literacy approach which includes: </w:t>
      </w:r>
      <w:r>
        <w:rPr>
          <w:rFonts w:cs="Arial" w:ascii="Arial" w:hAnsi="Arial"/>
          <w:i/>
          <w:sz w:val="22"/>
          <w:szCs w:val="22"/>
        </w:rPr>
        <w:t xml:space="preserve">Wilson’s Fundations </w:t>
      </w:r>
      <w:r>
        <w:rPr>
          <w:rFonts w:cs="Arial" w:ascii="Arial" w:hAnsi="Arial"/>
          <w:sz w:val="22"/>
          <w:szCs w:val="22"/>
        </w:rPr>
        <w:t xml:space="preserve">Program, spelling, grammar, guided reading, independent reading, shared reading and read alouds.  Writers Workshop includes whole group and individual instruction based on lessons in </w:t>
      </w:r>
      <w:r>
        <w:rPr>
          <w:rFonts w:cs="Arial" w:ascii="Arial" w:hAnsi="Arial"/>
          <w:i/>
          <w:sz w:val="22"/>
          <w:szCs w:val="22"/>
        </w:rPr>
        <w:t>Units of Study</w:t>
      </w:r>
      <w:r>
        <w:rPr>
          <w:rFonts w:cs="Arial" w:ascii="Arial" w:hAnsi="Arial"/>
          <w:sz w:val="22"/>
          <w:szCs w:val="22"/>
        </w:rPr>
        <w:t xml:space="preserve"> by Lucy Calki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h lesson are conducted using a hands-on approach and drill and practice of skills with the integration of writing.  The </w:t>
      </w:r>
      <w:r>
        <w:rPr>
          <w:rFonts w:cs="Arial" w:ascii="Arial" w:hAnsi="Arial"/>
          <w:i/>
          <w:sz w:val="22"/>
          <w:szCs w:val="22"/>
        </w:rPr>
        <w:t>Math in Focus</w:t>
      </w:r>
      <w:r>
        <w:rPr>
          <w:rFonts w:cs="Arial" w:ascii="Arial" w:hAnsi="Arial"/>
          <w:sz w:val="22"/>
          <w:szCs w:val="22"/>
        </w:rPr>
        <w:t xml:space="preserve"> Program supplemented with New York State generated teaching modules focus 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ing and Classify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Wri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and Subtrac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will be investigating science through a hands-on approach using the BOCES </w:t>
      </w:r>
      <w:r>
        <w:rPr>
          <w:rFonts w:cs="Arial" w:ascii="Arial" w:hAnsi="Arial"/>
          <w:i/>
          <w:sz w:val="22"/>
          <w:szCs w:val="22"/>
        </w:rPr>
        <w:t>Science 21</w:t>
      </w:r>
      <w:r>
        <w:rPr>
          <w:rFonts w:cs="Arial" w:ascii="Arial" w:hAnsi="Arial"/>
          <w:sz w:val="22"/>
          <w:szCs w:val="22"/>
        </w:rPr>
        <w:t xml:space="preserve"> Program.  This program incorporates the use of higher order thinking skills.  The topics explored this year ar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5 Senses to learn and appreciate Science and to learn about body pa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ng and Non Liv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al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tudies lessons through Putnam/Northern Westchester BOCES are integrated with language arts.  The topics explored this year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elf and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Commun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and 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s and Celeb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exbooks, Handbook(s) and other resour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tions workbook and composition boo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Math in Focus workboo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ources include leveled books and manipula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lassroom Expectations and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udents are expected to come to class prepared.  This includes completing homework from the night before, having their take home folder in class everyday, bringing a nutritious morning snack and being well r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expected to follow the classroom rule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direction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when someone else is speaking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e your hand to speak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do your best work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Keep your hands, feet, and objects to yoursel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ckers, notes, prizes, special activities or privileges are rewards for good behavio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classroom rules are broken, consequences may include a verbal warning, minutes away from recess and/or contacting parent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ome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homework every day except Friday.  All assignments are due the next day unless not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art of daily homework is to read for 10 minutes a day and practice sight word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e class work will be sent home to be finished for homewor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ll Science and Social Studies home projects are part of your child’s report card grad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ctivities/projects unique to this 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and projects reflect the New York State Standards for Kindergar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commended/required materials for clas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tudents need crayons, pencils, scissors, glue sticks, an art smock and a fol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rading Proced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>: Reading grades are based on reading conference notes, running records, DRA (Direct Reading Assessment) results, daily guided reading sessions, phonics skills, mastery of sight words and comprehension skill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th: </w:t>
      </w:r>
      <w:r>
        <w:rPr>
          <w:rFonts w:cs="Arial" w:ascii="Arial" w:hAnsi="Arial"/>
          <w:sz w:val="22"/>
          <w:szCs w:val="22"/>
        </w:rPr>
        <w:t>Math grades are based on daily work, teacher observation and classroom assessm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nguage Arts:</w:t>
      </w:r>
      <w:r>
        <w:rPr>
          <w:rFonts w:cs="Arial" w:ascii="Arial" w:hAnsi="Arial"/>
          <w:sz w:val="22"/>
          <w:szCs w:val="22"/>
        </w:rPr>
        <w:t xml:space="preserve"> Language arts grades are based on listening and speaking during class discussions, writing conference notes, handwriting, writing sentences, spelling, and writing benchmar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ience and Social Studies:</w:t>
      </w:r>
      <w:r>
        <w:rPr>
          <w:rFonts w:cs="Arial" w:ascii="Arial" w:hAnsi="Arial"/>
          <w:sz w:val="22"/>
          <w:szCs w:val="22"/>
        </w:rPr>
        <w:t xml:space="preserve">  Grades are based on students’ ability to work cooperatively in groups, teacher observations, and classwor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ak Grove Grading Poli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           Meets the standard with distin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            Meets the standa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            Working toward meeting the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Does not meet the standard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1 and 4  Mu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2 and 5 P.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 and 6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5 Lib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6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rthda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s are welcome to bring in a snack (no beverages please) to share with the class on their birthday.  Our kindergarten class has a peanut allergy.  Please be mindful of this when sending in a snack to share. Please make sure the snacks are all the same to prevent any tears.  A note a day in advance would be appreciated.  We have 25 students in our class.  Party invitations will not be distributed in class unless the following guidelines are us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children are invit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all the boys are invited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ll the girls are invit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keeps children from having hurt feelings regarding outside parties.  We currently have 17 girls and 8 boys in our clas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eacher Contact Inform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best times to reach me are: 8:30-8:45 a.m. and 2:00-2:35 p.m.  </w:t>
      </w:r>
    </w:p>
    <w:p>
      <w:pPr>
        <w:pStyle w:val="Normal"/>
        <w:tabs>
          <w:tab w:val="clear" w:pos="720"/>
          <w:tab w:val="left" w:pos="181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i/>
          <w:sz w:val="22"/>
          <w:szCs w:val="22"/>
        </w:rPr>
        <w:t>laura.leveque@wcsdny.org</w:t>
      </w:r>
      <w:r>
        <w:rPr>
          <w:rFonts w:cs="Arial" w:ascii="Arial" w:hAnsi="Arial"/>
          <w:sz w:val="22"/>
          <w:szCs w:val="22"/>
        </w:rPr>
        <w:t xml:space="preserve">             Phone Number: 845-298-528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wappingersschool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19:00Z</dcterms:created>
  <dc:creator>Michael Roe</dc:creator>
  <dc:description/>
  <cp:keywords/>
  <dc:language>en-US</dc:language>
  <cp:lastModifiedBy>wcsd</cp:lastModifiedBy>
  <cp:lastPrinted>2008-09-09T16:03:00Z</cp:lastPrinted>
  <dcterms:modified xsi:type="dcterms:W3CDTF">2014-09-10T15:11:00Z</dcterms:modified>
  <cp:revision>5</cp:revision>
  <dc:subject/>
  <dc:title>First Grade Syllabus</dc:title>
</cp:coreProperties>
</file>