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Grading Rubric for Creative Projects</w:t>
        <w:tab/>
        <w:tab/>
        <w:tab/>
        <w:tab/>
        <w:tab/>
        <w:tab/>
        <w:tab/>
        <w:tab/>
        <w:t xml:space="preserve">Name: 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55"/>
        <w:gridCol w:w="2063"/>
        <w:gridCol w:w="1971"/>
        <w:gridCol w:w="2109"/>
        <w:gridCol w:w="2415"/>
        <w:gridCol w:w="143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>Criteria/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 xml:space="preserve">Creative 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 xml:space="preserve">Thinking 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>Proce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>Minimal =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>Basic =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 xml:space="preserve">Proficient = 3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>Advanced =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 xml:space="preserve">Self Assessment: 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>Rate yourself on each category; support your reasons with exampl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  <w:szCs w:val="20"/>
              </w:rPr>
              <w:t>Teacher Assessment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on and development of themes, problems, issues, techniques and processes through study, research or explo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leted before projec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KETCHBOOK or printed ou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tud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unable to plan or conduct research without continuous help, therefore selection, development or solution of themes, problems and issues, techniques or processes is entirely dependent on teacher; makes no deliberate attempt to explore appropriate sources; NOT SAVED IN SKETCHBO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tud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en self-directed with frequent teacher help is able to plan and conduct research that leads to selection, development or solution of a few satisfactory themes, problems, issues, techniques or processes; uses several meaningful sources to gather information; Needs teacher to tell next step in process – NOT SAVED IN SKETCHBO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tud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cts sufficient planning and research enabling selection, development and solution of complex and personal themes, problems, issues, techniques or processes; uses a wide variety of appropriate sources to gather information; works somewhat independently – SAVED in SKETCHBO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tud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exemplary ability to plan and conduct in-depth, personal research that results in highly successful solution of complex themes, problems and issues; uses wide variety of sources to gather information; works independent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D research information IN YOUR SKETCHBOO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rade(Can be in decimal form if needed):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instorming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mbn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leted before projec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BOO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create thumbnails or brainstorming activity; begins immediately on project; completes after the project is complete; NOT SAVED IN SKETCHBO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s thumbnails/ brainstorming activity on separate piece of paper; rarely answers question; poorly thought out ideas - cliché; did not meet deadline; NOT SAVED IN SKETCHBO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s 2 thumbnails or most of brainstorming activity; searches for original ideas; activity/sketches placed in sketchbook; some questions answered; met deadline; SAVED IN YOUR SKETCHBO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reates 3 thumbnails or brainstorming activity of possible ideas that are original in nature – not cliché; activit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mbnails placed in SKETCHBOOK;  Answers questions when necessary to help clarify ideas; answers questions in sketchbook; met deadl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: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reation/Produ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ized and expressive approach; intellectual and creative curiosit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WOR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rks in a haphazard manner with little understanding of a successful problem-solving process; requires frequent direction; exhibits ideas that are generally mundane and trivial; very little if any original images used; at times shows a spark of intellectual or creative curiosity toward work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very limited achievement toward stated goals and objec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work in a personalized and expressive manner, but is occasionally dependent on guidance; develops ideas that are sometimes meaningful or important; little use of original images in work; some manipulation; frequently exhibits an intellectual and creative curiosity that drives work; Shows average  achievement toward stated goals and objectiv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rly always approaches work in an independent and expressive manner; develops ideas of conceptual importance; inquisitive and willing to explore intellectually and creatively; used mostly original images in work; very original solutions to problem given; Shows above average  achievement toward stated goals and objectiv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aches all work in a highly individualized and expressive manner and is able to direct own process; develops ideas that are conceptually strong and reveal important insights; </w:t>
            </w:r>
            <w:r>
              <w:rPr>
                <w:b/>
                <w:sz w:val="16"/>
                <w:szCs w:val="16"/>
              </w:rPr>
              <w:t>all original work used –</w:t>
            </w:r>
            <w:r>
              <w:rPr>
                <w:sz w:val="16"/>
                <w:szCs w:val="16"/>
              </w:rPr>
              <w:t xml:space="preserve"> drawings and/or photographs; demonstrates a passionate and keen intellectual and creative curiosity toward work; Shows outstanding  achievement toward stated goals and objectiv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: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ftsmanship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Skill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 to details of final; Sought new skills to learn through teacher direction or individual needs; Image put together with excellent craftsmanship and technical abil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ppy workmanship; Not really interested in learning new skills; used same old solutions to problems; did not want to learn anything ne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areas clean and crisp; title/name missing or not original; OK workmanship and craftsmanship; Showed little individual direction to search out solutions to technical problems; waited for teacher to show solution; did not even try to find solution through asking others; just applied filters to make it look differen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 areas clean and crisp; title somewhat well thought out; above average technical abilities demonstrated in image; Good workmanship and craftsmanship; Some individual searching for ways to make image work better; researched answer to technical problem or asked someone; high skill level in work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ly highly crafted image; all edges are clean and crisp; high quality of workmanship and well constructed; Sought to learn new skills to make image work better and to meet goals; Worked independently to research needed skill or worked with others who are skilled in solving that problem; very high skill level demonstrated in work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: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sent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of work to class when required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s some attempt to present work in an organized and acceptable manner; has difficulty discussing, reflecting upon and evaluating work including own; unable to identify strengths and weaknesses in own work or other’s work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 inappropriate remarks; Rarely discriminates between degrees of quality in work; rarely makes connection to other content areas and daily life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s work in a cohesive and satisfactory manner; usually able to discuss, reflect upon and evaluate work including his/her own; Sometimes able to identify strengths and weaknesses in own and other’s works; Made inappropriate remarks; makes meaningful connections to other content areas and daily life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sents and organizes work effectively; discusses, reflects upon and evaluates work; Demonstrates ability to recognize and discuss own strengths and weaknesses as well as to discriminate between varying degrees of quality in work; makes relevant connections to other content areas and daily life; Comments on other’s works in an appropriate manner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s work in a well-organized and professional manner; Listened attentively when others presented; Discusses, reflects upon and evaluates work with astute personal insight; demonstrates a clear understanding of own personal development and can easily discriminate between varying degrees of quality in work; makes relevant and multiple connections to other areas of daily life; Comments on other’s works in an appropriate manne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umentation/Deadlin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reflection, rubric, complete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ed/prepared work according to deadlines; placed jpeg version of image in all classes/student work folder; placed all documentation/written work in portfoli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 of documentation completed; Did not meet deadline;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st met deadline – a couple of days late; some documentation comple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day late on meeting deadline; all documentation completed and turned into appropriate pla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 deadline on time or before; all documentation complete; all documentation completed and turned into appropriate plac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d total number of points and divide by 6 or 5 (with no presentation grade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= Standard 4 in any four areas with no less than 3 in remaining criteri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 = Standard 3 in any four areas with no less than 2 in remaining criteri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 = Standard 2 in any four are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D  = Standard 1 in any four areas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Sco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6:00Z</dcterms:created>
  <dc:creator>childersj</dc:creator>
  <dc:description/>
  <cp:keywords/>
  <dc:language>en-US</dc:language>
  <cp:lastModifiedBy>wcsd</cp:lastModifiedBy>
  <dcterms:modified xsi:type="dcterms:W3CDTF">2012-10-19T13:36:00Z</dcterms:modified>
  <cp:revision>2</cp:revision>
  <dc:subject/>
  <dc:title>Grading Rubric for Creative Projects</dc:title>
</cp:coreProperties>
</file>