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</w:t>
        <w:tab/>
        <w:tab/>
        <w:tab/>
        <w:t>Date______________</w:t>
      </w:r>
    </w:p>
    <w:p>
      <w:pPr>
        <w:pStyle w:val="Normal"/>
        <w:rPr/>
      </w:pPr>
      <w:r>
        <w:rPr>
          <w:sz w:val="28"/>
          <w:szCs w:val="28"/>
        </w:rPr>
        <w:t>Mr. Zolotas</w:t>
        <w:tab/>
        <w:t>Global 9</w:t>
        <w:tab/>
        <w:tab/>
        <w:tab/>
        <w:tab/>
        <w:tab/>
        <w:t>Period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ncient Greece Webques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</w:rPr>
        <w:t xml:space="preserve">Directions: </w:t>
      </w:r>
      <w:r>
        <w:rPr/>
        <w:t>To complete this worksheet use the information found on the following website:   h</w:t>
      </w:r>
      <w:r>
        <w:rPr>
          <w:color w:val="000080"/>
        </w:rPr>
        <w:t>ttp://www.mythologyteacher.com/GreekIntro.html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GREEK CITY-STATES</w:t>
      </w:r>
    </w:p>
    <w:p>
      <w:pPr>
        <w:pStyle w:val="Normal"/>
        <w:spacing w:lineRule="auto" w:line="480"/>
        <w:rPr/>
      </w:pPr>
      <w:r>
        <w:rPr/>
        <w:t>How is a city-state more than just a city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at term was not in use during the golden age of Greece?  Why not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at is an agor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HE LIFE OF A GREEK GIRL</w:t>
      </w:r>
    </w:p>
    <w:p>
      <w:pPr>
        <w:pStyle w:val="Normal"/>
        <w:spacing w:lineRule="auto" w:line="480"/>
        <w:rPr/>
      </w:pPr>
      <w:r>
        <w:rPr/>
        <w:t>How were women oppressed in ancient Greec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at would happen if a family did not have a male heir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t what age did most girls get married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at is a dowry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at was the goal of every Greek wif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en was murder completely legal in ancient Greece?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HE LIFE OF A GREEK BOY</w:t>
      </w:r>
    </w:p>
    <w:p>
      <w:pPr>
        <w:pStyle w:val="Normal"/>
        <w:spacing w:lineRule="auto" w:line="480"/>
        <w:rPr/>
      </w:pPr>
      <w:r>
        <w:rPr/>
        <w:t>What is a Greek adage about their newborn children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at ceremony did boys go through before becoming men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Boys were sent to do what at the age of eighteen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at does the word gymnos mean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How long were men subject to the military draft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at is rhetoric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at was the Greek word for one who participates in sport contest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at was the most dangerous Greek sport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at were the two tools teachers used to teach reading and writing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en did education end for most boy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y were Greek men expected to keep their bodies in shap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GREEK DEMOCRACY</w:t>
      </w:r>
    </w:p>
    <w:p>
      <w:pPr>
        <w:pStyle w:val="Normal"/>
        <w:spacing w:lineRule="auto" w:line="480"/>
        <w:rPr/>
      </w:pPr>
      <w:r>
        <w:rPr/>
        <w:t>How did citizens vote sometimes vote in Athen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at groups were excluded from Athenian citizenship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at type of democracy did Athens have?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GREEK OLYMPICS</w:t>
      </w:r>
    </w:p>
    <w:p>
      <w:pPr>
        <w:pStyle w:val="Normal"/>
        <w:spacing w:lineRule="auto" w:line="480"/>
        <w:rPr/>
      </w:pPr>
      <w:r>
        <w:rPr/>
        <w:t>When did the first Olympics occur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at Olympic contest was held at the Olympian hippodrom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ere the Olympics the only games held in ancient Greec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at was the Heraia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at are the five sports in the pentathlon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PARTA</w:t>
      </w:r>
    </w:p>
    <w:p>
      <w:pPr>
        <w:pStyle w:val="Normal"/>
        <w:spacing w:lineRule="auto" w:line="480"/>
        <w:rPr/>
      </w:pPr>
      <w:r>
        <w:rPr/>
        <w:t>How were the lives of Spartan women different from the lives of Athenian women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parta was one of the few societies to produce no _____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partan boys were yearly flogged for what reason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at did an apprenticeship of a young boy to an older boy accomplish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How were Spartan boys taught stealth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at story demonstrated the Spartan disciplin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at was a Spartan wedding night ritual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at word is a synonym for gorg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parta was completely dedicated to the art of what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LEXANDER THE GREAT</w:t>
      </w:r>
    </w:p>
    <w:p>
      <w:pPr>
        <w:pStyle w:val="Normal"/>
        <w:spacing w:lineRule="auto" w:line="480"/>
        <w:rPr/>
      </w:pPr>
      <w:r>
        <w:rPr/>
        <w:t>How old was Alexander the Great when he became the King of Macedon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at did Alexander spread around the world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at empire did Alexander conquer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at did Alexander the great die of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hy was Alexander a successful conquero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53:00Z</dcterms:created>
  <dc:creator>Adam</dc:creator>
  <dc:description/>
  <cp:keywords/>
  <dc:language>en-US</dc:language>
  <cp:lastModifiedBy>Adam</cp:lastModifiedBy>
  <dcterms:modified xsi:type="dcterms:W3CDTF">2012-12-10T01:10:00Z</dcterms:modified>
  <cp:revision>2</cp:revision>
  <dc:subject/>
  <dc:title>Name__________________________</dc:title>
</cp:coreProperties>
</file>