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The </w:t>
      </w:r>
      <w:r>
        <w:rPr>
          <w:i/>
        </w:rPr>
        <w:t xml:space="preserve">Odyssey – </w:t>
      </w:r>
      <w:r>
        <w:rPr>
          <w:iCs/>
        </w:rPr>
        <w:t>Books 1-4</w:t>
      </w:r>
    </w:p>
    <w:p>
      <w:pPr>
        <w:pStyle w:val="Normal"/>
        <w:rPr>
          <w:iCs/>
        </w:rPr>
      </w:pPr>
      <w:r>
        <w:rPr>
          <w:iCs/>
        </w:rPr>
        <w:t>Socratic Seminar Question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In addition to your own questions, please be prepared to answer each of the following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b/>
          <w:bCs/>
          <w:iCs/>
        </w:rPr>
        <w:t>CLOSE-ENDED (Literal Content) QUESTIONS:</w:t>
      </w:r>
      <w:r>
        <w:rPr>
          <w:iCs/>
        </w:rPr>
        <w:t xml:space="preserve">  You should be able to address each item indicated on the</w:t>
        <w:tab/>
        <w:t xml:space="preserve"> “Essentials” guide distributed in class.  These include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ignificant plot event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Identification of all persons, places liste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PEN-ENDED QUESTIONS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How does the opening prologue (lines 1-30) introduce and characterize Odysseus?  What is most important to him?  What does he apparently value most?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What character flaw of Odysseus’ men causes their doom?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Why does Zeus mention Aegisthus and Orestes?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How does Penelope hold off the suitors?  Why does she do this instead of just choosing one?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What do you think of Penelope as a mother?  Is she a good spouse/match for Odysseus?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What sort of person is Telemachus?  How can you tell?  What does he need?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Why should Telemachus visit Nestor and Menelaus?  In what ways does Athena mentor him?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Contrast the home and family life/rule of Nestor to Telemachus’ situation in Ithaca.  What does this suggest about the state of a kingdom without its king?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Trace the character growth/development over the course of the first four books.  What are some signs that he is maturing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NIVERSAL THEME QUESTIONS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What is the generally accepted/traditional view of the gods?  What does one generally expect - in terms of behavior – from the deities?  How are they portrayed in Homer’s epic?  What are their character qualities?  Do they behave as mortals or as “immortals”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Who is to blame for the plight of man – man himself or the gods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What makes people grow up?  Which is more instrumental or influential – parental and familial influence – or circumstances and demands?  Does everyone eventually “grow up”?  What does it mean to be “grown up”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LIFE CONNECTION QUESTIONS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What makes a good parent?  What are some of the hardships of single parenting?  How does Penelope handle this challenge?  Is she reasonable?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What real life 21</w:t>
      </w:r>
      <w:r>
        <w:rPr>
          <w:iCs/>
          <w:vertAlign w:val="superscript"/>
        </w:rPr>
        <w:t>st</w:t>
      </w:r>
      <w:r>
        <w:rPr>
          <w:iCs/>
        </w:rPr>
        <w:t xml:space="preserve"> century experience might parallel Telemachus’ departure to Pylos and Sparta?  Are such experiences necessary for maturity?  Why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What makes a good mentor?  What sorts of experiences should a mentor provide?  What should a mentor do for the “mentee”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LITERARY ANALYSIS QUESTIONS: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Why does the action of the epic start in Ithaca – NOT with Odysseus in Ogygia?  What is the impact of such a beginning?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What dramatic and situational ironies occur at the opening of Book 3?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What verbal irony with regard to Helen occurs in Book 4?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What parallels do you see in the stories of returning Greek heroes?  Why are these included?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How does Book 4 end – with what suspenseful event?  Why does Homer end this way – THEN change settings completel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7:00Z</dcterms:created>
  <dc:creator>John Jay High School</dc:creator>
  <dc:description/>
  <cp:keywords/>
  <dc:language>en-US</dc:language>
  <cp:lastModifiedBy>wcsd</cp:lastModifiedBy>
  <dcterms:modified xsi:type="dcterms:W3CDTF">2008-01-03T11:37:00Z</dcterms:modified>
  <cp:revision>2</cp:revision>
  <dc:subject/>
  <dc:title>The Odyssey – Books 1-4</dc:title>
</cp:coreProperties>
</file>