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ustworthines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Be hones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Don’t deceive, cheat or steal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Be reliable- do what you say you’ll d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Have the courage to do the right th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Build a good reputatio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Be loyal- Stand by your family, friends and Count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pec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Treat others with respect; follow the Golden Rul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Be tolerant of differenc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Use good manners, not bad languag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Be considerate of the feelings of other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Don’t threaten, hit or hurt anyon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Deal peacefully with anger, insults and disagreemen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ponsibilit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Do what you are supposed to d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Persevere: keep on Trying!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Always do your bes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Use self-control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Be self-disciplined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Think before you act- consider the consequenc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Be accountable for your choic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irnes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Play by the rul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Take turns and shar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Be open-minded; listen to other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Don’t take advantage of other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Don’t blame others careless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r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Be Kind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Be compassionate and show you car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Express gratitud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Forgive other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Help people in ne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itizenship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Do your share to make school, workplace, and communi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tte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Cooperat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Get involved in community affair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Stay informed; vot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Be a good neighbo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Obey laws and rul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Respect authority</w:t>
      </w:r>
    </w:p>
    <w:p>
      <w:pPr>
        <w:pStyle w:val="Normal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Protect the environmen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12:00Z</dcterms:created>
  <dc:creator>wcsd</dc:creator>
  <dc:description/>
  <cp:keywords/>
  <dc:language>en-US</dc:language>
  <cp:lastModifiedBy>wcsd</cp:lastModifiedBy>
  <dcterms:modified xsi:type="dcterms:W3CDTF">2011-06-08T17:12:00Z</dcterms:modified>
  <cp:revision>2</cp:revision>
  <dc:subject/>
  <dc:title>Trustworthiness</dc:title>
</cp:coreProperties>
</file>