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drawing>
          <wp:inline distT="0" distB="0" distL="0" distR="0">
            <wp:extent cx="2475230" cy="2261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3092450" cy="926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7890" cy="1958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ULLYING COMPLAINT FORM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Your 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a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o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 xml:space="preserve"> </w:t>
                              <w:br/>
                              <w:t>Name of student(s) who are bullying you or</w:t>
                              <w:br/>
                              <w:t xml:space="preserve">someone you now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a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o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at is happening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Names of any witnesse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ve you talked to anyone about thi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729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167890" cy="1958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ULLYING COMPLAINT FORM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Your 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ra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oom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 xml:space="preserve"> </w:t>
                        <w:br/>
                        <w:t>Name of student(s) who are bullying you or</w:t>
                        <w:br/>
                        <w:t xml:space="preserve">someone you now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ra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oom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at is happening: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Names of any witnesses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ve you talked to anyone about thi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3092450" cy="9267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7890" cy="1958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ULLYING COMPLAIN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Your 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a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Roo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student(s) who are bullying you or</w:t>
                              <w:br/>
                              <w:t xml:space="preserve">someone you now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a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o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is happening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s of any witnesse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ve you talked to anyone about thi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729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167890" cy="19583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BULLYING COMPLAINT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Your 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ra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Room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student(s) who are bullying you or</w:t>
                        <w:br/>
                        <w:t xml:space="preserve">someone you now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ra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oom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is happening: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ames of any witnesses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ve you talked to anyone about thi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4680" w:firstLine="4680"/>
      <w:jc w:val="center"/>
    </w:pPr>
    <w:rPr>
      <w:rFonts w:ascii="Arial" w:hAnsi="Arial" w:cs="Arial"/>
      <w:b/>
      <w:sz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8:00Z</dcterms:created>
  <dc:creator> </dc:creator>
  <dc:description/>
  <dc:language>en-US</dc:language>
  <cp:lastModifiedBy>user</cp:lastModifiedBy>
  <cp:lastPrinted>2008-01-10T08:32:00Z</cp:lastPrinted>
  <dcterms:modified xsi:type="dcterms:W3CDTF">2008-01-10T13:33:00Z</dcterms:modified>
  <cp:revision>3</cp:revision>
  <dc:subject/>
  <dc:title> </dc:title>
</cp:coreProperties>
</file>