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ttendanc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Learning and fun take place every day!  Please make sure your child comes to school daily and on time, except in cases of illness or emergency.  Remember to call in absences by 9:30 a.m. and your child must bring in an absence note upon returning to school.</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irthday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Birthday treats are welcome.  If your child would like to bring in treats to celebrate his or her birthday, please let me know at </w:t>
      </w:r>
      <w:r>
        <w:rPr>
          <w:rFonts w:cs="Comic Sans MS" w:ascii="Comic Sans MS" w:hAnsi="Comic Sans MS"/>
          <w:b/>
          <w:sz w:val="28"/>
          <w:szCs w:val="28"/>
        </w:rPr>
        <w:t>least two days</w:t>
      </w:r>
      <w:r>
        <w:rPr>
          <w:rFonts w:cs="Comic Sans MS" w:ascii="Comic Sans MS" w:hAnsi="Comic Sans MS"/>
          <w:sz w:val="28"/>
          <w:szCs w:val="28"/>
        </w:rPr>
        <w:t xml:space="preserve"> in advance.  Summer birthdays will be celebrated in June and a note will come home detailing when we will celebrate those birthdays.  </w:t>
      </w:r>
      <w:r>
        <w:rPr>
          <w:rFonts w:cs="Comic Sans MS" w:ascii="Comic Sans MS" w:hAnsi="Comic Sans MS"/>
          <w:sz w:val="28"/>
        </w:rPr>
        <w:t>If sending in birthday invitations, please make sure there is one for every child.  If invitations are for an all boys or girls only party, please make sure all boys or girls are invited.  If not all students will be invited, please send the invitations in the mail using the class directory.</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mmunicatio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Communication between home and school is very important for the success of your second grader.  Weekly newsletters come home to inform you of what we are currently studying as well as of any upcoming class events.  Feel free to contact me by a note, an e-mail, or a phone call with any concerns or ques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ismissa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School begins at 8:25 a.m. and ends at 3:25 p.m..  If your child is going home in a different way other than by his or her regular bus, please make sure to write a written not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mergenci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n the case of an emergency, our school may need to contact you.  Please make the main office aware if your phone number or address change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ield Trip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f we go on any field trips, please return any forms and money in a timely fashio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G</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Grad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Grades are taken on independent work after instruction and practice on skills.  Tests are given after units of study are completed.  Report cards are sent home at the end of each quarter.</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omewor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Homework will be given in the form of fluency packets to practice Reading and Math skills.  Please check your child’s take home folder daily for any class projects, assignments or important reminder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I</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Important Notic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mportant notices are sent home periodically.  Please check your child’s folder daily for any important notice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J</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Job Well Don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elebrate your child’s successes each night as you check their folder.  Clean desk awards are given out to celebrate your child’s organizational skills.  Handwriting awards are given out to those students who write neatly and presentably.  Our class celebrates a Student of the Week each week starting in October.</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Kindnes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indness through words and actions is expected.  We will continue to implement our PBIS program, which promotes respect, responsibility and safety throughout our school.</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unch</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Our class goes to lunch at 11:35 a.m..  Children can bring in lunch money or you can prepay your child’s lunch money onlin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one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f you are sending in money, please make sure it is in a labeled envelope in order for your child not to forget what the money is for.</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Newslette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Every week, I send home a newsletter about what we will be learning about that week with details of any current class events or important dates.  A copy is also located on my websi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O</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Organiza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ood organizational habits belong in second grade!  The use of a take home folder allows me to send home any graded work, important notices, class reminders and projects.  Please clean out the folder ofte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actic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kills in school should be practiced often.  Practicing addition and subtraction facts can help with mastering them.  Reading often at home orally will help develop fluency and expression.  The fluency boxes will help your child develop fluency in these area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Q</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Questions and Concern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lease contact me if there are any questions or concerns.  I can be contacted by notes, a phone call at (845) 298-5260 or an e-mail at christina.hoff@wcsdny.org.</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ad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e will be doing lots of reading in second grade.  Please allow time for your child to read to you.  Read to them books that are more challenging.  Share your love of reading with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lastic Book Club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se book club order forms will be sent home monthly starting in October.  Please return the form only if you want to purchase books.  A check needs to be sent in instead of cash with the ordering form in a sealed and labeled envelope.  Books can be ordered online as well.  Our class has a code that can be used to order onlin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alk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rFonts w:eastAsia="Comic Sans MS" w:cs="Comic Sans MS" w:ascii="Comic Sans MS" w:hAnsi="Comic Sans MS"/>
          <w:sz w:val="28"/>
          <w:szCs w:val="28"/>
        </w:rPr>
        <w:t xml:space="preserve">     </w:t>
      </w:r>
      <w:r>
        <w:rPr>
          <w:rFonts w:cs="Comic Sans MS" w:ascii="Comic Sans MS" w:hAnsi="Comic Sans MS"/>
          <w:color w:val="000000"/>
          <w:sz w:val="28"/>
          <w:szCs w:val="28"/>
        </w:rPr>
        <w:t>Talking to friends about feelings and ideas is an important part of learning. There are, however, appropriate and inappropriate times to talk.  I understand that breaking rules about talking may seem less important than others, but I encourage you to support me in the enforcement of this rule, because it does affect your child's learning as well as other childre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echnolog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 use a great deal of technology to motivate students and meet their learning styles.  Our class has a SMARTboard used daily for instruction.  We use iPads for creating class books and we use the apps to supplement class instruction.  Moreover, we will make digital stories based on literature themes.  I also incorporate Google Earth and Google Earth literature trips into my lesson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U</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Uniqu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ach child is unique and special and our classmates should respect each child’s uniquenes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V</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Voluntee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e will be having Room Parents this year to help plan our four seasonal celebrations.  Please sign up at Parents As Partners Night if you would like to be a Room Paren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rit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Reading and writing are closely linked.  We will be writing different types of genres.  We will be forming a stories across pages that include powerful beginnings, detailed middles, and  strong conclusions.  Emphasis will be placed on correct grammar and punctu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ebsit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My teacher website is updated continually.  It includes copies of my weekly newsletter, class announcements, a list of example words about the phonics sounds we are learning about, an updated calendar of events, and learning games for each subject are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X, Y, and Z</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120" w:after="0"/>
        <w:rPr>
          <w:rFonts w:ascii="Comic Sans MS" w:hAnsi="Comic Sans MS" w:cs="Comic Sans MS"/>
          <w:sz w:val="28"/>
          <w:szCs w:val="28"/>
        </w:rPr>
      </w:pPr>
      <w:r>
        <w:rPr>
          <w:rFonts w:cs="Comic Sans MS" w:ascii="Comic Sans MS" w:hAnsi="Comic Sans MS"/>
          <w:caps/>
          <w:sz w:val="28"/>
          <w:szCs w:val="28"/>
        </w:rPr>
        <w:t xml:space="preserve">I </w:t>
      </w:r>
      <w:r>
        <w:rPr>
          <w:rFonts w:cs="Comic Sans MS" w:ascii="Comic Sans MS" w:hAnsi="Comic Sans MS"/>
          <w:sz w:val="28"/>
          <w:szCs w:val="28"/>
        </w:rPr>
        <w:t xml:space="preserve">am </w:t>
      </w:r>
      <w:r>
        <w:rPr>
          <w:rFonts w:cs="Comic Sans MS" w:ascii="Comic Sans MS" w:hAnsi="Comic Sans MS"/>
          <w:b/>
          <w:bCs/>
          <w:sz w:val="28"/>
          <w:szCs w:val="28"/>
        </w:rPr>
        <w:t>eXcited</w:t>
      </w:r>
      <w:r>
        <w:rPr>
          <w:rFonts w:cs="Comic Sans MS" w:ascii="Comic Sans MS" w:hAnsi="Comic Sans MS"/>
          <w:sz w:val="28"/>
          <w:szCs w:val="28"/>
        </w:rPr>
        <w:t xml:space="preserve"> to work with </w:t>
      </w:r>
      <w:r>
        <w:rPr>
          <w:rFonts w:cs="Comic Sans MS" w:ascii="Comic Sans MS" w:hAnsi="Comic Sans MS"/>
          <w:b/>
          <w:bCs/>
          <w:sz w:val="28"/>
          <w:szCs w:val="28"/>
        </w:rPr>
        <w:t>You</w:t>
      </w:r>
      <w:r>
        <w:rPr>
          <w:rFonts w:cs="Comic Sans MS" w:ascii="Comic Sans MS" w:hAnsi="Comic Sans MS"/>
          <w:sz w:val="28"/>
          <w:szCs w:val="28"/>
        </w:rPr>
        <w:t xml:space="preserve"> and </w:t>
      </w:r>
      <w:r>
        <w:rPr>
          <w:rFonts w:cs="Comic Sans MS" w:ascii="Comic Sans MS" w:hAnsi="Comic Sans MS"/>
          <w:b/>
          <w:bCs/>
          <w:sz w:val="28"/>
          <w:szCs w:val="28"/>
        </w:rPr>
        <w:t>Your</w:t>
      </w:r>
      <w:r>
        <w:rPr>
          <w:rFonts w:cs="Comic Sans MS" w:ascii="Comic Sans MS" w:hAnsi="Comic Sans MS"/>
          <w:sz w:val="28"/>
          <w:szCs w:val="28"/>
        </w:rPr>
        <w:t xml:space="preserve"> child this year!  Make sure your child gets plenty of </w:t>
      </w:r>
      <w:r>
        <w:rPr>
          <w:rFonts w:cs="Comic Sans MS" w:ascii="Comic Sans MS" w:hAnsi="Comic Sans MS"/>
          <w:b/>
          <w:bCs/>
          <w:sz w:val="28"/>
          <w:szCs w:val="28"/>
        </w:rPr>
        <w:t>Zzzzz’s</w:t>
      </w:r>
      <w:r>
        <w:rPr>
          <w:rFonts w:cs="Comic Sans MS" w:ascii="Comic Sans MS" w:hAnsi="Comic Sans MS"/>
          <w:sz w:val="28"/>
          <w:szCs w:val="28"/>
        </w:rPr>
        <w:t xml:space="preserve"> each night as we have e</w:t>
      </w:r>
      <w:r>
        <w:rPr>
          <w:rFonts w:cs="Comic Sans MS" w:ascii="Comic Sans MS" w:hAnsi="Comic Sans MS"/>
          <w:b/>
          <w:bCs/>
          <w:sz w:val="28"/>
          <w:szCs w:val="28"/>
        </w:rPr>
        <w:t>X</w:t>
      </w:r>
      <w:r>
        <w:rPr>
          <w:rFonts w:cs="Comic Sans MS" w:ascii="Comic Sans MS" w:hAnsi="Comic Sans MS"/>
          <w:sz w:val="28"/>
          <w:szCs w:val="28"/>
        </w:rPr>
        <w:t xml:space="preserve">citing days planned for this year. </w:t>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spacing w:before="120" w:after="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93446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934460" cy="4114800"/>
                    </a:xfrm>
                    <a:prstGeom prst="rect">
                      <a:avLst/>
                    </a:prstGeom>
                  </pic:spPr>
                </pic:pic>
              </a:graphicData>
            </a:graphic>
          </wp:inline>
        </w:drawing>
      </w:r>
    </w:p>
    <w:p>
      <w:pPr>
        <w:pStyle w:val="Normal"/>
        <w:spacing w:before="12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2.05pt;width:413.95pt;height:161.95pt;mso-wrap-style:none;v-text-anchor:middle;mso-position-vertical:top" type="_x0000_t136">
            <v:path textpathok="t"/>
            <v:textpath on="t" fitshape="t" string="ABC's of &#10;Second Grade" style="font-family:&quot;Comic Sans MS&quot;;font-size:12pt"/>
            <v:fill o:detectmouseclick="t" type="solid" color2="#cc9966"/>
            <v:stroke color="#3465a4" joinstyle="round" endcap="flat"/>
            <v:shadow on="t" obscured="f" color="#b2b2b2"/>
            <w10:wrap type="square"/>
          </v:shape>
        </w:pict>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t>Miss Hoff’s Class</w:t>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t>Second Grade</w:t>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t>Room 109</w:t>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drawing>
          <wp:inline distT="0" distB="0" distL="0" distR="0">
            <wp:extent cx="2400935" cy="239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2400935" cy="2399665"/>
                    </a:xfrm>
                    <a:prstGeom prst="rect">
                      <a:avLst/>
                    </a:prstGeom>
                  </pic:spPr>
                </pic:pic>
              </a:graphicData>
            </a:graphic>
          </wp:inline>
        </w:drawing>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120" w:after="0"/>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32:00Z</dcterms:created>
  <dc:creator>wcsd</dc:creator>
  <dc:description/>
  <cp:keywords/>
  <dc:language>en-US</dc:language>
  <cp:lastModifiedBy>Owner</cp:lastModifiedBy>
  <cp:lastPrinted>2016-09-13T18:51:00Z</cp:lastPrinted>
  <dcterms:modified xsi:type="dcterms:W3CDTF">2017-09-12T03:00:00Z</dcterms:modified>
  <cp:revision>7</cp:revision>
  <dc:subject/>
  <dc:title>A</dc:title>
</cp:coreProperties>
</file>