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__</w:t>
        <w:tab/>
        <w:t xml:space="preserve">       Narrative Nonfiction Book Report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:  _______________________________________</w:t>
        <w:tab/>
        <w:tab/>
        <w:t># of Pages: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(if known): _________</w:t>
      </w:r>
    </w:p>
    <w:p>
      <w:pPr>
        <w:pStyle w:val="Normal"/>
        <w:rPr/>
      </w:pPr>
      <w:r>
        <w:rPr/>
        <w:br/>
        <w:t>Summary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(ove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Identify one theme from the book. Justify with text evid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4:48:00Z</dcterms:created>
  <dc:creator>Wappingers Central School District</dc:creator>
  <dc:description/>
  <dc:language>en-US</dc:language>
  <cp:lastModifiedBy>wcsd</cp:lastModifiedBy>
  <cp:lastPrinted>2010-09-13T13:26:00Z</cp:lastPrinted>
  <dcterms:modified xsi:type="dcterms:W3CDTF">2017-09-07T14:48:00Z</dcterms:modified>
  <cp:revision>2</cp:revision>
  <dc:subject/>
  <dc:title>Name _____________________________</dc:title>
</cp:coreProperties>
</file>