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eading Tips for Parent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Read aloud at least 15 minutes every day with your child…older children enjoy this to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Establish a routine time and place to read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Talk with your child when you play and do things togethe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Visit libraries or bookstores with your child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btain library cards for you and your child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Make a special place in the home where children can read and writ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eep books and other reading materials readily availabl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Take books and writing supplies whenever you leave home, so that your child can read and write wherever you g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how your child how you read every day for fun and wor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Talk with your child about their experienc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Encourage your child to read independentl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Listen to your child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hare stories with your child about family experienc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Talk about how you use reading every da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lay word games with your child in the ca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144780</wp:posOffset>
            </wp:positionV>
            <wp:extent cx="14859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Most importantly, SHARE THE JOY OF READING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4:18:00Z</dcterms:created>
  <dc:creator>Beth</dc:creator>
  <dc:description/>
  <cp:keywords/>
  <dc:language>en-US</dc:language>
  <cp:lastModifiedBy>Wappingers Central School District</cp:lastModifiedBy>
  <dcterms:modified xsi:type="dcterms:W3CDTF">2012-08-24T14:18:00Z</dcterms:modified>
  <cp:revision>2</cp:revision>
  <dc:subject/>
  <dc:title>Ways to Encourage Your Child</dc:title>
</cp:coreProperties>
</file>