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Checklist for Help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Your Child with Homewo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Sure Your Child H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quiet place to work with good ligh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regular time each day for doing homewor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sic supplies, such as paper, pencils, pens, markers, and a ru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to Ask Your Child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at’s your assignment today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 you understand what you are supposed to do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en is it due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 you need special resources?  (i.e. go to the library, access to computer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 you need special supplies?  (i.e. poster board, graph paper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ve you started today’s assignment?  Finished it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s it a long term assignment?  (i.e. project or book report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or a major project, would it help to write out the steps or make a schedule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ould a practice test be usefu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Ways to Hel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ok over your child’s homework, but DON’T DO THE WORK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et the teachers early in the year and find out about homework policy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view teacher comments on homework that has been returned and discuss with your chil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bserve your child’s style of learning and try to understand how s/he works best, (i.e. visual aids, reading material aloud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act the teacher if there’s a homework problem you can’t resolv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gratulate your child on a job well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18:00Z</dcterms:created>
  <dc:creator>Beth</dc:creator>
  <dc:description/>
  <cp:keywords/>
  <dc:language>en-US</dc:language>
  <cp:lastModifiedBy>Wappingers Central School District</cp:lastModifiedBy>
  <dcterms:modified xsi:type="dcterms:W3CDTF">2012-08-24T14:18:00Z</dcterms:modified>
  <cp:revision>2</cp:revision>
  <dc:subject/>
  <dc:title>Ways to Encourage Your Child</dc:title>
</cp:coreProperties>
</file>