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edule &amp; Result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Year</w:t>
      </w:r>
      <w:r>
        <w:rPr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1_2882659897"/>
      <w:bookmarkStart w:id="1" w:name="__Fieldmark__1_2882659897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b/>
          <w:szCs w:val="24"/>
        </w:rPr>
        <w:t>Boys</w:t>
        <w:tab/>
        <w:t>Sport</w:t>
      </w:r>
      <w:r>
        <w:rPr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ab/>
        <w:tab/>
      </w:r>
      <w:r>
        <w:rPr>
          <w:b/>
          <w:szCs w:val="24"/>
        </w:rPr>
        <w:t>School</w:t>
      </w:r>
      <w:r>
        <w:rPr>
          <w:szCs w:val="24"/>
        </w:rPr>
        <w:t xml:space="preserve"> </w:t>
      </w:r>
      <w:r>
        <w:fldChar w:fldCharType="begin">
          <w:ffData>
            <w:name w:val="__Fieldmark__3_2882659897"/>
            <w:enabled/>
            <w:ddList>
              <w:result w:val="0"/>
              <w:listEntry w:val="John Jay"/>
              <w:listEntry w:val="Ketcham"/>
              <w:listEntry w:val="Wappingers"/>
              <w:listEntry w:val="Van Wyck"/>
            </w:ddList>
          </w:ffData>
        </w:fldChar>
      </w:r>
      <w:r>
        <w:rPr>
          <w:szCs w:val="24"/>
        </w:rPr>
        <w:instrText xml:space="preserve"> FORMDROPDOWN </w:instrText>
      </w:r>
      <w:r>
        <w:rPr>
          <w:szCs w:val="24"/>
        </w:rPr>
        <w:fldChar w:fldCharType="separate"/>
      </w:r>
      <w:bookmarkStart w:id="2" w:name="__Fieldmark__3_2882659897"/>
      <w:bookmarkStart w:id="3" w:name="__Fieldmark__3_2882659897"/>
      <w:bookmarkEnd w:id="3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4_2882659897"/>
      <w:bookmarkStart w:id="5" w:name="__Fieldmark__4_2882659897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b/>
          <w:szCs w:val="24"/>
        </w:rPr>
        <w:t>Girls</w:t>
        <w:tab/>
        <w:t xml:space="preserve">Leve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pon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n/Lo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dout Perfor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dout Performa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drawing>
        <wp:inline distT="0" distB="0" distL="0" distR="0">
          <wp:extent cx="11430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6" r="-3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41:00Z</dcterms:created>
  <dc:creator> </dc:creator>
  <dc:description/>
  <cp:keywords/>
  <dc:language>en-US</dc:language>
  <cp:lastModifiedBy> </cp:lastModifiedBy>
  <dcterms:modified xsi:type="dcterms:W3CDTF">2010-10-20T19:41:00Z</dcterms:modified>
  <cp:revision>2</cp:revision>
  <dc:subject/>
  <dc:title/>
</cp:coreProperties>
</file>