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Screen Process Printing: Tools &amp; Resources (Notes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mputer Graph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05410</wp:posOffset>
                </wp:positionV>
                <wp:extent cx="13214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:_____/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8pt;mso-wrap-distance-left:9.05pt;mso-wrap-distance-right:9.05pt;mso-wrap-distance-top:0pt;mso-wrap-distance-bottom:0pt;margin-top:8.3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:_____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________________________________________ Date:______________ Period: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irections: </w:t>
      </w:r>
      <w:r>
        <w:rPr>
          <w:rFonts w:cs="Arial" w:ascii="Arial" w:hAnsi="Arial"/>
          <w:i/>
          <w:sz w:val="20"/>
        </w:rPr>
        <w:t>While viewing the PowerPoint presentation on “Screen Process Printing: Tools and Resources”, record notes and important information in the spaces provided below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hy is it important to study the tools and resources of screen print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creen Fr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Ke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Cord Se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Screen Fabri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Monofilament: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Multifilament 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Screen Degrea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Fabric Cleaning Br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Transparency 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Stencil and Ulano 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Exposure Cabi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Roll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Block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32"/>
        </w:rPr>
        <w:t>Screen Process Printing: Tools &amp; Resources       ~Page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mputer Graph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Ultrasoft I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) Squeeg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Text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Heat G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Screen Clean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Stencil Rem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How can you get extra help if you don’t understand screen process print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) Identify the following too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76225</wp:posOffset>
            </wp:positionV>
            <wp:extent cx="141732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What is the purpose of the following too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12725</wp:posOffset>
            </wp:positionV>
            <wp:extent cx="28575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2:00Z</dcterms:created>
  <dc:creator>151 Wilber</dc:creator>
  <dc:description/>
  <dc:language>en-US</dc:language>
  <cp:lastModifiedBy>student</cp:lastModifiedBy>
  <cp:lastPrinted>2007-10-16T14:29:00Z</cp:lastPrinted>
  <dcterms:modified xsi:type="dcterms:W3CDTF">2007-10-16T18:33:00Z</dcterms:modified>
  <cp:revision>6</cp:revision>
  <dc:subject/>
  <dc:title>John Jay High School </dc:title>
</cp:coreProperties>
</file>