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LTW Q3 Evalu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rPr/>
      </w:pPr>
      <w:r>
        <w:rPr/>
        <w:t>As we conclude Marking Period 3, I would like you to reflect on your progress in EDD. Listed below are criteria that you will be rating yourself on, and a rating scale of 1-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/>
      </w:pPr>
      <w:r>
        <w:rPr/>
        <w:t>Using Microsoft Office, select on the scale 1-10 (10 meaning perfect no error, 1 meaning you are not from this planet) and justify your choice in 4-6 sentences for each set of criteria, where you stand and why.  All evaluations will must be typed and emailed to Mr. Butler at jeffrey.butler@wappingersschools.org NO LATER THAN MONDAY, APRIL 11</w:t>
      </w:r>
      <w:r>
        <w:rPr>
          <w:vertAlign w:val="superscript"/>
        </w:rPr>
        <w:t>th</w:t>
      </w:r>
      <w:r>
        <w:rPr/>
        <w:t xml:space="preserve"> at 2:00PM. Mr. Butler will reply “Received” once email Q3 evaluations are recei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:</w:t>
      </w:r>
    </w:p>
    <w:p>
      <w:pPr>
        <w:pStyle w:val="Normal"/>
        <w:rPr/>
      </w:pPr>
      <w:r>
        <w:rPr/>
        <w:t>Journals 1 - 10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re these being utilized for brainstorming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re you working on your journal at home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re you updating your resources, contacts, and table of contents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re you using proper formatting (signatures, dates, page numbers, black ink)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re you following “ONE PAGE PER DAY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ttendance/Tardy 1 - 1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re you present in class everyday on or before 8:05 when class starts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 you come in late to class frequently (more than 3 times Quarter 3)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 you have excessive absences (more than 3 times Quarter 3)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oup Project Participation 1 – 10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re you a valuable contributing member when it comes to teamwork work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o you consult your team and give them updates of what you have completed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o you distribute the work evenly across your team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re you bringing new ideas to the group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re you following your Team Norms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o you contact your team members when you are absen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ject and Time Management 1 – 10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re you organized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 you stay on task during your 42-minute class period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re you keeping up with your Gant Chart/Excel Timelines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re you working outside of class for your project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re you keeping phone, letter, email logs off contact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als for PLTW EDD Quarter 4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will you do differently to be a successful student in PLTW EDD Q4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could you improve on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would you like to learn to make you a better students/productive citizen (outside EDD)?</w:t>
      </w:r>
    </w:p>
    <w:p>
      <w:pPr>
        <w:pStyle w:val="Normal"/>
        <w:rPr>
          <w:b/>
          <w:b/>
        </w:rPr>
      </w:pPr>
      <w:r>
        <w:rPr>
          <w:b/>
        </w:rPr>
        <w:t>Format for Tying PLTW EDD Q3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le Name: </w:t>
      </w:r>
    </w:p>
    <w:p>
      <w:pPr>
        <w:pStyle w:val="Normal"/>
        <w:ind w:firstLine="720"/>
        <w:rPr/>
      </w:pPr>
      <w:r>
        <w:rPr/>
        <w:t xml:space="preserve">_ _ (First &amp; Last Initial) pltw_edd_q3 </w:t>
      </w:r>
    </w:p>
    <w:p>
      <w:pPr>
        <w:pStyle w:val="Normal"/>
        <w:rPr/>
      </w:pPr>
      <w:r>
        <w:rPr/>
        <w:tab/>
        <w:t xml:space="preserve">(example: </w:t>
      </w:r>
      <w:r>
        <w:rPr>
          <w:i/>
        </w:rPr>
        <w:t>jb_pltw_edd_q3)</w:t>
      </w:r>
      <w:r>
        <w:rPr/>
        <w:t>.doc</w:t>
      </w:r>
    </w:p>
    <w:p>
      <w:pPr>
        <w:pStyle w:val="Normal"/>
        <w:rPr/>
      </w:pPr>
      <w:r>
        <w:rPr/>
        <w:t>Formatting:</w:t>
      </w:r>
    </w:p>
    <w:p>
      <w:pPr>
        <w:pStyle w:val="Normal"/>
        <w:rPr/>
      </w:pPr>
      <w:r>
        <w:rPr/>
        <w:tab/>
        <w:t>Double Spaced</w:t>
      </w:r>
    </w:p>
    <w:p>
      <w:pPr>
        <w:pStyle w:val="Normal"/>
        <w:rPr/>
      </w:pPr>
      <w:r>
        <w:rPr/>
        <w:tab/>
        <w:t xml:space="preserve">Times New Roman </w:t>
      </w:r>
    </w:p>
    <w:p>
      <w:pPr>
        <w:pStyle w:val="Normal"/>
        <w:rPr/>
      </w:pPr>
      <w:r>
        <w:rPr/>
        <w:tab/>
        <w:t>12 pt. Font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Style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27635</wp:posOffset>
                </wp:positionV>
                <wp:extent cx="3094990" cy="375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5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Bu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TW ED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 11,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TW EDD Q3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rnal (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e your 4-6-sentence reason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ttendance/Tardy (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e your 4-6-sentence reason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roup Project Participation (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e your 4-6-sentence reason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ject &amp; Time Management (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e your 4-6-sentence reason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oals for Quarte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e your 4-6-sentence reason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5.75pt;mso-wrap-distance-left:9.05pt;mso-wrap-distance-right:9.05pt;mso-wrap-distance-top:0pt;mso-wrap-distance-bottom:0pt;margin-top:10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r Na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r. Butl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TW ED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ril 11,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TW EDD Q3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rnal (Numbe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ype your 4-6-sentence reason belo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ttendance/Tardy (Numbe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ype your 4-6-sentence reason belo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roup Project Participation (Numbe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ype your 4-6-sentence reason belo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ject &amp; Time Management (Numbe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ype your 4-6-sentence reason below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oals for Quarter 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ype your 4-6-sentence reason below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038860</wp:posOffset>
                </wp:positionV>
                <wp:extent cx="685800" cy="228600"/>
                <wp:effectExtent l="8890" t="9525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238.05pt;margin-top:81.8pt;width:53.95pt;height:17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691515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and Save in Microsoft 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ffrey.butler@wappingersschool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54.4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and Save in Microsoft Wo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ffrey.butler@wappingersschool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4:00Z</dcterms:created>
  <dc:creator>Wappingers CSD</dc:creator>
  <dc:description/>
  <cp:keywords/>
  <dc:language>en-US</dc:language>
  <cp:lastModifiedBy>Wappingers CSD</cp:lastModifiedBy>
  <dcterms:modified xsi:type="dcterms:W3CDTF">2011-04-08T11:55:00Z</dcterms:modified>
  <cp:revision>7</cp:revision>
  <dc:subject/>
  <dc:title>PLTW Q3 Evaluation</dc:title>
</cp:coreProperties>
</file>