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1035</wp:posOffset>
            </wp:positionH>
            <wp:positionV relativeFrom="paragraph">
              <wp:posOffset>-111760</wp:posOffset>
            </wp:positionV>
            <wp:extent cx="848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96" t="6098" r="8366" b="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Final Product Presentation Grading Rubric</w:t>
      </w:r>
    </w:p>
    <w:p>
      <w:pPr>
        <w:pStyle w:val="Heading3"/>
        <w:rPr>
          <w:sz w:val="24"/>
        </w:rPr>
      </w:pPr>
      <w:r>
        <w:rPr>
          <w:sz w:val="24"/>
        </w:rPr>
        <w:t>PLTW Engineering Design and Develop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hn Jay High School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Department of Technology Education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9258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724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me of Judge: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 of Group Presenting: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Date of Presentation: 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u w:val="single"/>
        </w:rPr>
        <w:t xml:space="preserve">Spring 2011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05410</wp:posOffset>
                </wp:positionV>
                <wp:extent cx="9258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3pt" to="724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3535</wp:posOffset>
                </wp:positionH>
                <wp:positionV relativeFrom="paragraph">
                  <wp:posOffset>73660</wp:posOffset>
                </wp:positionV>
                <wp:extent cx="0" cy="4229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5.8pt" to="427.05pt,3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6535</wp:posOffset>
                </wp:positionH>
                <wp:positionV relativeFrom="paragraph">
                  <wp:posOffset>73660</wp:posOffset>
                </wp:positionV>
                <wp:extent cx="0" cy="4229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5.8pt" to="517.05pt,3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Point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oring Criteria</w:t>
        <w:tab/>
        <w:tab/>
        <w:tab/>
        <w:tab/>
        <w:tab/>
        <w:tab/>
        <w:tab/>
        <w:tab/>
        <w:t xml:space="preserve">       </w:t>
        <w:tab/>
        <w:tab/>
        <w:t xml:space="preserve">Scored  </w:t>
        <w:tab/>
        <w:t xml:space="preserve">       Team Comments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8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72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7835</wp:posOffset>
                </wp:positionH>
                <wp:positionV relativeFrom="paragraph">
                  <wp:posOffset>148590</wp:posOffset>
                </wp:positionV>
                <wp:extent cx="737235" cy="387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0.55pt;mso-wrap-distance-left:9.05pt;mso-wrap-distance-right:9.05pt;mso-wrap-distance-top:0pt;mso-wrap-distance-bottom:0pt;margin-top:11.7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blem State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he problem statement clearly written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understand what the problem is?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7155</wp:posOffset>
                </wp:positionV>
                <wp:extent cx="9258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5pt" to="723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us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7835</wp:posOffset>
                </wp:positionH>
                <wp:positionV relativeFrom="paragraph">
                  <wp:posOffset>142875</wp:posOffset>
                </wp:positionV>
                <wp:extent cx="737235" cy="3879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0.55pt;mso-wrap-distance-left:9.05pt;mso-wrap-distance-right:9.05pt;mso-wrap-distance-top:0pt;mso-wrap-distance-bottom:0pt;margin-top:11.2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a true need for the problem identified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is a “real-life” problem?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9258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723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imilar Solution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Did the team search current and past solutions related to this produc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7835</wp:posOffset>
                </wp:positionH>
                <wp:positionV relativeFrom="paragraph">
                  <wp:posOffset>23495</wp:posOffset>
                </wp:positionV>
                <wp:extent cx="737235" cy="3879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0.55pt;mso-wrap-distance-left:9.05pt;mso-wrap-distance-right:9.05pt;mso-wrap-distance-top:0pt;mso-wrap-distance-bottom:0pt;margin-top:1.8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Were the pro’s and con’s explained for current/past solutions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Was the patent number listed for current/past solutions?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53340</wp:posOffset>
                </wp:positionV>
                <wp:extent cx="9258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2pt" to="723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oup Solu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he final solution/product fully researched before design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7835</wp:posOffset>
                </wp:positionH>
                <wp:positionV relativeFrom="paragraph">
                  <wp:posOffset>38100</wp:posOffset>
                </wp:positionV>
                <wp:extent cx="737235" cy="387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0.55pt;mso-wrap-distance-left:9.05pt;mso-wrap-distance-right:9.05pt;mso-wrap-distance-top:0pt;mso-wrap-distance-bottom:0pt;margin-top:3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Did the group conduct surveys to help formulate a solution?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Was the final solution clearly explained how it was develop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-74930</wp:posOffset>
                </wp:positionV>
                <wp:extent cx="9258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5.9pt" to="727.6pt,-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4"/>
        </w:rPr>
        <w:t xml:space="preserve">Model/Prototyp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the team have a working model/prototype of their final produc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there documentation of a procedure followed for creating product (pictures, video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7835</wp:posOffset>
                </wp:positionH>
                <wp:positionV relativeFrom="paragraph">
                  <wp:posOffset>13335</wp:posOffset>
                </wp:positionV>
                <wp:extent cx="737235" cy="3879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/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0.55pt;mso-wrap-distance-left:9.05pt;mso-wrap-distance-right:9.05pt;mso-wrap-distance-top:0pt;mso-wrap-distance-bottom:0pt;margin-top:1.0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/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the final solution/product work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adequate time and effort put into the solution/product?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9258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72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45720</wp:posOffset>
                </wp:positionV>
                <wp:extent cx="9258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6pt" to="72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85090</wp:posOffset>
                </wp:positionV>
                <wp:extent cx="0" cy="2743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.7pt" to="436.05pt,2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0835</wp:posOffset>
                </wp:positionH>
                <wp:positionV relativeFrom="paragraph">
                  <wp:posOffset>85090</wp:posOffset>
                </wp:positionV>
                <wp:extent cx="0" cy="2743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6.7pt" to="526.05pt,2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hod of Tes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2135</wp:posOffset>
                </wp:positionH>
                <wp:positionV relativeFrom="paragraph">
                  <wp:posOffset>167640</wp:posOffset>
                </wp:positionV>
                <wp:extent cx="737235" cy="3879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0.55pt;mso-wrap-distance-left:9.05pt;mso-wrap-distance-right:9.05pt;mso-wrap-distance-top:0pt;mso-wrap-distance-bottom:0pt;margin-top:13.2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d this team fully test their produ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d this team test the solution/product in a “real-life situation”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id this team consult anyone on their testing (ex. mentor, field expert)?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9258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pt" to="723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essionalism/Appear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>Did the team present their PowerPoint presentation in a positive manner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>Was the presentation easy to follow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2135</wp:posOffset>
                </wp:positionH>
                <wp:positionV relativeFrom="paragraph">
                  <wp:posOffset>170180</wp:posOffset>
                </wp:positionV>
                <wp:extent cx="737235" cy="3879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0.55pt;mso-wrap-distance-left:9.05pt;mso-wrap-distance-right:9.05pt;mso-wrap-distance-top:0pt;mso-wrap-distance-bottom:0pt;margin-top:13.4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>Did the team answer questions respectfully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</w:rPr>
        <w:t>Did the team speak clearly and maintain contact with the audienc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321945</wp:posOffset>
                </wp:positionV>
                <wp:extent cx="9258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5.35pt" to="724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Were the team members dressed appropriately for this presentation?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ot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2135</wp:posOffset>
                </wp:positionH>
                <wp:positionV relativeFrom="paragraph">
                  <wp:posOffset>103505</wp:posOffset>
                </wp:positionV>
                <wp:extent cx="914400" cy="3879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____/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55pt;mso-wrap-distance-left:9.05pt;mso-wrap-distance-right:9.05pt;mso-wrap-distance-top:0pt;mso-wrap-distance-bottom:0pt;margin-top:8.1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____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n-US" w:eastAsia="en-US"/>
        </w:rPr>
      </w:pPr>
      <w:r>
        <w:rPr>
          <w:rFonts w:cs="Arial" w:ascii="Arial" w:hAnsi="Arial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156210</wp:posOffset>
                </wp:positionV>
                <wp:extent cx="9258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3pt" to="72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al Comments:</w:t>
      </w:r>
    </w:p>
    <w:sectPr>
      <w:type w:val="nextPage"/>
      <w:pgSz w:orient="landscape" w:w="15840" w:h="12240"/>
      <w:pgMar w:left="720" w:right="634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" w:hAnsi="Geneva" w:cs="Gene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eneva" w:hAnsi="Geneva" w:cs="Genev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52:00Z</dcterms:created>
  <dc:creator>151 Wilber</dc:creator>
  <dc:description/>
  <cp:keywords/>
  <dc:language>en-US</dc:language>
  <cp:lastModifiedBy>Tss</cp:lastModifiedBy>
  <cp:lastPrinted>2011-06-09T07:02:00Z</cp:lastPrinted>
  <dcterms:modified xsi:type="dcterms:W3CDTF">2011-06-09T11:03:00Z</dcterms:modified>
  <cp:revision>23</cp:revision>
  <dc:subject/>
  <dc:title>John Jay High School </dc:title>
</cp:coreProperties>
</file>