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</w:rPr>
        <w:t xml:space="preserve">Illustrator Learning Activities (Tutorial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55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____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____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Computer Graphic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  <w:t xml:space="preserve">        </w:t>
        <w:tab/>
        <w:tab/>
        <w:t xml:space="preserve"> Mr. Butl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508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4"/>
        <w:ind w:left="0" w:hanging="0"/>
        <w:rPr/>
      </w:pPr>
      <w:r>
        <w:rPr/>
        <w:t>Name:______________________________________________ Semester:________________  Period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Directions:</w:t>
      </w:r>
      <w:r>
        <w:rPr>
          <w:rFonts w:cs="Arial" w:ascii="Arial" w:hAnsi="Arial"/>
          <w:i/>
          <w:sz w:val="20"/>
        </w:rPr>
        <w:t xml:space="preserve"> You will spend approximately two weeks completing the following Adobe Illustrator learning activities.  At the conclusion of each activity, you will print, and show instructor for a check for each completed Illustrator learning activity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nextPage"/>
          <w:pgSz w:w="12240" w:h="15840"/>
          <w:pgMar w:left="1080" w:right="99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fore you begi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ake a new folder in your Computer Graphics folder, titled: _ </w:t>
      </w:r>
      <w:r>
        <w:rPr>
          <w:rFonts w:cs="Arial" w:ascii="Arial" w:hAnsi="Arial"/>
          <w:i/>
          <w:iCs/>
          <w:sz w:val="20"/>
        </w:rPr>
        <w:t>Illustrator</w:t>
      </w:r>
      <w:r>
        <w:rPr>
          <w:rFonts w:cs="Arial" w:ascii="Arial" w:hAnsi="Arial"/>
          <w:i/>
          <w:sz w:val="20"/>
        </w:rPr>
        <w:t>_Activities (ex. jb_Illustrator_Activities), you will save all activities, graphics, fonts, and supporting files in this fol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ty 1: Creating and Editing Te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ew Video Lesson 1: Te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ument Settings: Size 8.5” x 11”, CM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wnload New Fonts (www.DaFont.co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ype Your Name (First, Last, or Bot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reate Outlines, Change Size, Stroke and Fill Propertie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26670</wp:posOffset>
                </wp:positionV>
                <wp:extent cx="195199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0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2.1pt;mso-position-vertical-relative:text;margin-left:30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D9D9D9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0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ty 2: Downloading Vector Clip 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ew Video Lesson 3: Importing &amp; Editing Clip 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ument Settings: Size 5” x 7”, CM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e Google to search “Free Vector Art” (www.vecteezy.co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wnload and Save Vector Art files to your Illustrator Activities Folder (minimum of two imag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ange color, group/ungroup, expand, apply new stroke and fill properties, combine, add, subtract ele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56515</wp:posOffset>
                </wp:positionV>
                <wp:extent cx="195199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0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4.45pt;mso-position-vertical-relative:text;margin-left:30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D9D9D9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0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firstLine="180"/>
        <w:rPr/>
      </w:pPr>
      <w:r>
        <w:br w:type="column"/>
      </w:r>
      <w:r>
        <w:rPr>
          <w:rFonts w:cs="Arial" w:ascii="Arial" w:hAnsi="Arial"/>
          <w:b/>
          <w:sz w:val="20"/>
        </w:rPr>
        <w:t>Activity 3: Holiday Gr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ument Settings: Size 5” x 7”, CM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wnload your favorite holiday themed font (save font file in your fold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wnload a minimum of three vector holiday themed graph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pply text, stroke, and fill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pply Principles and Elements of Desig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132715</wp:posOffset>
                </wp:positionV>
                <wp:extent cx="195199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0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10.45pt;mso-position-vertical-relative:text;margin-left:4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D9D9D9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0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tivity 5: Pen Tool (Illustrator Classroom in a Boo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py the Adobe Illustrator Lesson 5: </w:t>
      </w:r>
      <w:r>
        <w:rPr>
          <w:rFonts w:cs="Arial" w:ascii="Arial" w:hAnsi="Arial"/>
          <w:i/>
          <w:sz w:val="20"/>
        </w:rPr>
        <w:t>Using the Pen Tool</w:t>
      </w:r>
      <w:r>
        <w:rPr>
          <w:rFonts w:cs="Arial" w:ascii="Arial" w:hAnsi="Arial"/>
          <w:sz w:val="20"/>
        </w:rPr>
        <w:t xml:space="preserve"> files to your activities fol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mplete the all parts of the lesson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77470</wp:posOffset>
                </wp:positionV>
                <wp:extent cx="195199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0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6.1pt;mso-position-vertical-relative:text;margin-left:4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D9D9D9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0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ty 6: Templates and Tracing (Vectoriz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iew Video 6: Vectorizing Graph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ument Settings: Size 5” x 7”, CM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oogle to search for your favorite carton character and save this image in your activities fol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 Illustrator, place the graphic in as a template in your canvas area (File </w:t>
      </w:r>
      <w:r>
        <w:rPr>
          <w:rFonts w:cs="Wingdings" w:ascii="Wingdings" w:hAnsi="Wingdings"/>
          <w:color w:val="000000"/>
        </w:rPr>
        <w:t></w:t>
      </w:r>
      <w:r>
        <w:rPr>
          <w:rFonts w:cs="Arial" w:ascii="Arial" w:hAnsi="Arial"/>
          <w:sz w:val="20"/>
        </w:rPr>
        <w:t>Pla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Your graphic will appear as a watermark on it’s own locked 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tilize layers to organize your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tilize pen tool and drawing tools with stroke and fill properties to replicate your chosen cartoon charac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de the template layer when complete</w:t>
      </w:r>
    </w:p>
    <w:p>
      <w:pPr>
        <w:sectPr>
          <w:type w:val="nextPage"/>
          <w:pgSz w:w="12240" w:h="15840"/>
          <w:pgMar w:left="1080" w:right="810" w:gutter="0" w:header="0" w:top="450" w:footer="0" w:bottom="360"/>
          <w:pgNumType w:fmt="decimal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60020</wp:posOffset>
                </wp:positionV>
                <wp:extent cx="195199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D9D9D9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0"/>
                              </w:rPr>
                              <w:t>Instructor Approva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12.6pt;mso-position-vertical-relative:text;margin-left:27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D9D9D9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0"/>
                        </w:rPr>
                        <w:t>Instructor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9:00Z</dcterms:created>
  <dc:creator>WCSD</dc:creator>
  <dc:description/>
  <cp:keywords/>
  <dc:language>en-US</dc:language>
  <cp:lastModifiedBy>Jeffrey Butler</cp:lastModifiedBy>
  <dcterms:modified xsi:type="dcterms:W3CDTF">2014-01-03T20:06:00Z</dcterms:modified>
  <cp:revision>18</cp:revision>
  <dc:subject/>
  <dc:title>Introduction to Vector Graphics &amp; Illustrator (Notes) </dc:title>
</cp:coreProperties>
</file>