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4185</wp:posOffset>
            </wp:positionH>
            <wp:positionV relativeFrom="paragraph">
              <wp:posOffset>67945</wp:posOffset>
            </wp:positionV>
            <wp:extent cx="161290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dding Sound in Adobe Flash CS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earch for Sounds on the Inter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ommended Free Sound Websi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ww.FlashKit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ww.FindSound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ww.SoundAmerica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ww.FreePlayMusic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ownload your sound file to a location on your compu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66040</wp:posOffset>
            </wp:positionV>
            <wp:extent cx="3225800" cy="144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759" r="148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49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71120</wp:posOffset>
                </wp:positionV>
                <wp:extent cx="2400300" cy="1232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his is from FlashKit.com under SoundFx Library. Either “wav” or “mp3” formats work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05pt;mso-wrap-distance-left:9.05pt;mso-wrap-distance-right:9.05pt;mso-wrap-distance-top:0pt;mso-wrap-distance-bottom:0pt;margin-top:5.6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This is from FlashKit.com under SoundFx Library. Either “wav” or “mp3” formats work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2286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310pt,0.2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Import your file to your librar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File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Import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Import to Librar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object w:dxaOrig="8601" w:dyaOrig="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3pt;margin-top:6.65pt;width:280.5pt;height:166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99024570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Make a new Layer in your Flash Timeline for your newly imported Sound fi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35255</wp:posOffset>
            </wp:positionV>
            <wp:extent cx="5486400" cy="162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621155</wp:posOffset>
                </wp:positionV>
                <wp:extent cx="1828800" cy="342900"/>
                <wp:effectExtent l="0" t="26670" r="31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7.65pt" to="166pt,154.6pt" stroked="t" o:allowincell="f" style="position:absolute;flip:x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592455</wp:posOffset>
                </wp:positionV>
                <wp:extent cx="1257300" cy="1143000"/>
                <wp:effectExtent l="635" t="63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6.65pt" to="175pt,136.6pt" stroked="t" o:allowincell="f" style="position:absolute;flip:x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1502410</wp:posOffset>
                </wp:positionV>
                <wp:extent cx="29806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Always Label your layers as you create them.  You can label your layers by double clicking thei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34.7pt;height:54.7pt;mso-wrap-distance-left:9.05pt;mso-wrap-distance-right:9.05pt;mso-wrap-distance-top:0pt;mso-wrap-distance-bottom:0pt;margin-top:118.3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Always Label your layers as you create them.  You can label your layers by double clicking thei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Select (by clicking) the keyframe you wish to have your sound file play. Insert a Keyframe by choosing: </w:t>
      </w:r>
      <w:r>
        <w:rPr>
          <w:rFonts w:cs="Arial" w:ascii="Arial" w:hAnsi="Arial"/>
          <w:i/>
          <w:sz w:val="20"/>
        </w:rPr>
        <w:t>Insert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Timeline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Keyframe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5484495" cy="913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With your Library open, select and drag and drop your sound file anywhere onto the stage.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492750" cy="3244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4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51435</wp:posOffset>
                </wp:positionV>
                <wp:extent cx="1371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05pt" to="346pt,4.0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00"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D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2.7pt;height:27.7pt;mso-wrap-distance-left:9.05pt;mso-wrap-distance-right:9.05pt;mso-wrap-distance-top:0pt;mso-wrap-distance-bottom:0pt;margin-top:3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0000"/>
                        </w:rPr>
                        <w:t>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D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an see, the sound waveforms appear in your timeline sound layer (shown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409575</wp:posOffset>
                </wp:positionV>
                <wp:extent cx="1143000" cy="571500"/>
                <wp:effectExtent l="0" t="63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2.25pt" to="418pt,77.2pt" stroked="t" o:allowincell="f" style="position:absolute;flip:x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6795" cy="7893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3217" b="4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Test your movie by pressing En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 and Music longer than your movie require simple stop actions, which is part of Action Scripting.  For classroom projects, stick with short sound effect file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0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 w:val="false"/>
        <w:i w:val="false"/>
        <w:sz w:val="30"/>
      </w:rPr>
    </w:pPr>
    <w:r>
      <w:rPr>
        <w:sz w:val="30"/>
      </w:rPr>
      <w:t>Adding Sound Clips in Flash (Notes)</w:t>
    </w:r>
  </w:p>
  <w:p>
    <w:pPr>
      <w:pStyle w:val="Heading3"/>
      <w:rPr>
        <w:sz w:val="24"/>
      </w:rPr>
    </w:pPr>
    <w:r>
      <w:rPr>
        <w:sz w:val="24"/>
      </w:rPr>
      <w:t>Web Design and Development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  Mr. Butler</w:t>
    </w:r>
  </w:p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eastAsia="Times" w:cs="Geneva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i/>
      <w:sz w:val="28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7:00Z</dcterms:created>
  <dc:creator>Wappingers CSD</dc:creator>
  <dc:description/>
  <cp:keywords/>
  <dc:language>en-US</dc:language>
  <cp:lastModifiedBy>Wappingers CSD</cp:lastModifiedBy>
  <cp:lastPrinted>2011-03-25T09:39:00Z</cp:lastPrinted>
  <dcterms:modified xsi:type="dcterms:W3CDTF">2011-03-25T13:39:00Z</dcterms:modified>
  <cp:revision>4</cp:revision>
  <dc:subject/>
  <dc:title>Adding Sound in Adobe Flash</dc:title>
</cp:coreProperties>
</file>