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__</w:t>
        <w:tab/>
        <w:tab/>
        <w:t>Semester: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unching and Setting Up Final Cut Pro Preferences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Make a NEW project folder in your </w:t>
      </w:r>
      <w:r>
        <w:rPr>
          <w:rFonts w:cs="Arial" w:ascii="Arial" w:hAnsi="Arial"/>
          <w:i/>
          <w:sz w:val="20"/>
        </w:rPr>
        <w:t>Communications Systems</w:t>
      </w:r>
      <w:r>
        <w:rPr>
          <w:rFonts w:cs="Arial" w:ascii="Arial" w:hAnsi="Arial"/>
          <w:sz w:val="20"/>
        </w:rPr>
        <w:t xml:space="preserve"> f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your project files will be saved in here (Images, video clips, music, sound clips, project planning sheets, contracts, storyboards)</w:t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</wp:posOffset>
            </wp:positionH>
            <wp:positionV relativeFrom="paragraph">
              <wp:posOffset>127635</wp:posOffset>
            </wp:positionV>
            <wp:extent cx="240665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72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Launch Apple </w:t>
      </w:r>
      <w:r>
        <w:rPr>
          <w:rFonts w:cs="Arial" w:ascii="Arial" w:hAnsi="Arial"/>
          <w:b/>
          <w:sz w:val="20"/>
        </w:rPr>
        <w:t>Final Cut Pro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1016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Choose </w:t>
      </w:r>
      <w:r>
        <w:rPr>
          <w:rFonts w:cs="Arial" w:ascii="Arial" w:hAnsi="Arial"/>
          <w:b/>
          <w:sz w:val="20"/>
        </w:rPr>
        <w:t>File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ave Project 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 your NEW Final Cut Pro Project in your newly created project fol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el your new project _ _ (</w:t>
      </w:r>
      <w:r>
        <w:rPr>
          <w:rFonts w:cs="Arial" w:ascii="Arial" w:hAnsi="Arial"/>
          <w:i/>
          <w:sz w:val="20"/>
        </w:rPr>
        <w:t>initials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i/>
          <w:sz w:val="20"/>
        </w:rPr>
        <w:t xml:space="preserve"> project na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work, SAVE your projects frequently</w:t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20955</wp:posOffset>
            </wp:positionV>
            <wp:extent cx="1720850" cy="1263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63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oose </w:t>
      </w:r>
      <w:r>
        <w:rPr>
          <w:rFonts w:cs="Arial" w:ascii="Arial" w:hAnsi="Arial"/>
          <w:b/>
          <w:sz w:val="20"/>
        </w:rPr>
        <w:t>Final Cut Pro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ystem Se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 </w:t>
      </w:r>
      <w:r>
        <w:rPr>
          <w:rFonts w:cs="Arial" w:ascii="Arial" w:hAnsi="Arial"/>
          <w:b/>
          <w:sz w:val="20"/>
        </w:rPr>
        <w:t xml:space="preserve">Scratch Disks </w:t>
      </w:r>
      <w:r>
        <w:rPr>
          <w:rFonts w:cs="Arial" w:ascii="Arial" w:hAnsi="Arial"/>
          <w:sz w:val="20"/>
        </w:rPr>
        <w:t>ta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T: </w:t>
      </w:r>
      <w:r>
        <w:rPr>
          <w:rFonts w:cs="Arial" w:ascii="Arial" w:hAnsi="Arial"/>
          <w:i/>
          <w:sz w:val="20"/>
        </w:rPr>
        <w:t>Save Locatio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Wavefor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ache, Thumbnail Cache, Autosave Vaul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all get SET to your newly created project fold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tells FCP where all your media, and supporting files need to 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-5080</wp:posOffset>
                </wp:positionV>
                <wp:extent cx="2514600" cy="174942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49600"/>
                          <a:chOff x="0" y="0"/>
                          <a:chExt cx="2514600" cy="17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4600" cy="1749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9450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105912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11736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0.4pt;width:198pt;height:137.75pt" coordorigin="1161,-8" coordsize="3960,2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61;top:-8;width:3959;height:2754;mso-wrap-style:none;v-text-anchor:middle" type="_x0000_t75">
                  <v:imagedata r:id="rId6" o:detectmouseclick="t"/>
                  <v:stroke color="black" weight="3240" joinstyle="miter" endcap="flat"/>
                  <w10:wrap type="none"/>
                </v:shape>
                <v:oval id="shape_0" stroked="t" o:allowincell="f" style="position:absolute;left:1161;top:-8;width:719;height:539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line id="shape_0" from="3141,532" to="4220,532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617,1480" to="3696,1480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617,1660" to="3696,1660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617,1840" to="3696,1840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Choose </w:t>
      </w:r>
      <w:r>
        <w:rPr>
          <w:rFonts w:cs="Arial" w:ascii="Arial" w:hAnsi="Arial"/>
          <w:b/>
          <w:sz w:val="20"/>
        </w:rPr>
        <w:t>Final Cut Pro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asy Set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 the following cameras, use the following setting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Canon VIXIA HD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HDV-Apple Intermediate Codec 1080i6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SONY HDV 1080i A1U</w:t>
      </w:r>
      <w:r>
        <w:rPr>
          <w:rFonts w:cs="Arial" w:ascii="Arial" w:hAnsi="Arial"/>
          <w:sz w:val="20"/>
        </w:rPr>
        <w:t>: HDV – 1080i60 FireWire Basi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Canon ZR500-ZR800 and JVC</w:t>
      </w:r>
      <w:r>
        <w:rPr>
          <w:rFonts w:cs="Arial" w:ascii="Arial" w:hAnsi="Arial"/>
          <w:sz w:val="20"/>
        </w:rPr>
        <w:t>: DV-NTSC</w:t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37465</wp:posOffset>
                </wp:positionV>
                <wp:extent cx="1600200" cy="109029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90440"/>
                          <a:chOff x="0" y="0"/>
                          <a:chExt cx="1600200" cy="109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90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8680" y="2077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.95pt;width:126pt;height:85.85pt" coordorigin="981,59" coordsize="2520,1717">
                <v:shape id="shape_0" stroked="t" o:allowincell="f" style="position:absolute;left:981;top:59;width:2519;height:1716;mso-wrap-style:none;v-text-anchor:middle" type="_x0000_t75">
                  <v:imagedata r:id="rId8" o:detectmouseclick="t"/>
                  <v:stroke color="black" weight="3240" joinstyle="miter" endcap="flat"/>
                  <w10:wrap type="none"/>
                </v:shape>
                <v:line id="shape_0" from="1924,386" to="3370,38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porting Video Footag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uble Check to make sure your camera is OFF before plugging and un-plugging into FireWire or USB port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To transfer your video from the camera into Final Cut P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using a USB Card Reader, choose </w:t>
      </w:r>
      <w:r>
        <w:rPr>
          <w:rFonts w:cs="Arial" w:ascii="Arial" w:hAnsi="Arial"/>
          <w:b/>
          <w:sz w:val="20"/>
        </w:rPr>
        <w:t>File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og and Transf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In the dialog box, select your clips and choose “</w:t>
      </w:r>
      <w:r>
        <w:rPr>
          <w:rFonts w:cs="Arial" w:ascii="Arial" w:hAnsi="Arial"/>
          <w:b/>
          <w:sz w:val="20"/>
        </w:rPr>
        <w:t>Add Selection to Queue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"/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9215</wp:posOffset>
                </wp:positionV>
                <wp:extent cx="2857500" cy="1708150"/>
                <wp:effectExtent l="3175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08200"/>
                          <a:chOff x="0" y="0"/>
                          <a:chExt cx="2857680" cy="170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76920" cy="1708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5440" y="118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2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hoose Your Clips By Selecting T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hoose “ADD SELECTION TO QUEU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45pt;width:225pt;height:134.5pt" coordorigin="621,109" coordsize="4500,2690">
                <v:shape id="shape_0" stroked="t" o:allowincell="f" style="position:absolute;left:621;top:109;width:2010;height:2689;mso-wrap-style:none;v-text-anchor:middle" type="_x0000_t75">
                  <v:imagedata r:id="rId10" o:detectmouseclick="t"/>
                  <v:stroke color="black" weight="3240" joinstyle="miter" endcap="flat"/>
                  <w10:wrap type="none"/>
                </v:shape>
                <v:line id="shape_0" from="2409,1977" to="3308,197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929" to="3320,92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21;top:64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hoose Your Clips By Selecting The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21;top:154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hoose “ADD SELECTION TO QUEUE”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using a camera connected via FireWire (4 pin to 6 pin), choose </w:t>
      </w:r>
      <w:r>
        <w:rPr>
          <w:rFonts w:cs="Arial" w:ascii="Arial" w:hAnsi="Arial"/>
          <w:b/>
          <w:sz w:val="20"/>
        </w:rPr>
        <w:t>File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og and Captur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In the </w:t>
      </w:r>
      <w:r>
        <w:rPr>
          <w:rFonts w:cs="Arial" w:ascii="Arial" w:hAnsi="Arial"/>
          <w:b/>
          <w:sz w:val="20"/>
        </w:rPr>
        <w:t>Log &amp; Capture</w:t>
      </w:r>
      <w:r>
        <w:rPr>
          <w:rFonts w:cs="Arial" w:ascii="Arial" w:hAnsi="Arial"/>
          <w:sz w:val="20"/>
        </w:rPr>
        <w:t xml:space="preserve"> dialog box, choose press the “</w:t>
      </w:r>
      <w:r>
        <w:rPr>
          <w:rFonts w:cs="Arial" w:ascii="Arial" w:hAnsi="Arial"/>
          <w:b/>
          <w:sz w:val="20"/>
        </w:rPr>
        <w:t>Capture</w:t>
      </w:r>
      <w:r>
        <w:rPr>
          <w:rFonts w:cs="Arial" w:ascii="Arial" w:hAnsi="Arial"/>
          <w:sz w:val="20"/>
        </w:rPr>
        <w:t>” “</w:t>
      </w:r>
      <w:r>
        <w:rPr>
          <w:rFonts w:cs="Arial" w:ascii="Arial" w:hAnsi="Arial"/>
          <w:b/>
          <w:sz w:val="20"/>
        </w:rPr>
        <w:t>Now</w:t>
      </w:r>
      <w:r>
        <w:rPr>
          <w:rFonts w:cs="Arial" w:ascii="Arial" w:hAnsi="Arial"/>
          <w:sz w:val="20"/>
        </w:rPr>
        <w:t>” button, and let your footage play through.  You can control your camera through this dialog box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2128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55pt" to="310.05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16840</wp:posOffset>
                </wp:positionV>
                <wp:extent cx="2066290" cy="3094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UPON IMPORTING COMPLE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ss “ESC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ss the “STOP” i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Camera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NPLUG FireWire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our clips will now appear in the Final Cut Pro clip browser wind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our Final Cut Pro Projec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PPY EDI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9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UPON IMPORTING COMPLE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ess “ESC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ess the “STOP” i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ower Camera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NPLUG FireWire C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our clips will now appear in the Final Cut Pro clip browser wind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our Final Cut Pro Projec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PPY EDI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90170</wp:posOffset>
                </wp:positionV>
                <wp:extent cx="3314700" cy="3086100"/>
                <wp:effectExtent l="3175" t="31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086280"/>
                          <a:chOff x="0" y="0"/>
                          <a:chExt cx="3314880" cy="308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00400" cy="1884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ontrol Camera’s Play, Rewind, Fast Forward, 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hoose Capture “NOW” to import your foot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Press “ESC” when your footage is finis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312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859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1pt;width:261pt;height:243pt" coordorigin="621,142" coordsize="5220,4860">
                <v:shape id="shape_0" stroked="t" o:allowincell="f" style="position:absolute;left:621;top:142;width:5039;height:2967;mso-wrap-style:none;v-text-anchor:middle" type="_x0000_t75">
                  <v:imagedata r:id="rId12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01;top:392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ontrol Camera’s Play, Rewind, Fast Forward, Pa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3922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hoose Capture “NOW” to import your foota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Press “ESC” when your footage is finish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9,3022" to="1949,392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3070" to="4845,396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3"/>
      <w:type w:val="nextPage"/>
      <w:pgSz w:w="12240" w:h="15840"/>
      <w:pgMar w:left="1800" w:right="54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32"/>
      </w:rPr>
    </w:pPr>
    <w:r>
      <w:rPr>
        <w:sz w:val="32"/>
      </w:rPr>
      <w:t>Getting Started in Final Cut Pro (Notes)</w:t>
    </w:r>
  </w:p>
  <w:p>
    <w:pPr>
      <w:pStyle w:val="Heading3"/>
      <w:rPr>
        <w:sz w:val="24"/>
      </w:rPr>
    </w:pPr>
    <w:r>
      <w:rPr>
        <w:sz w:val="24"/>
      </w:rPr>
      <w:t>Communication Systems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</w:t>
      <w:tab/>
      <w:t>Mr. Butler</w:t>
    </w:r>
  </w:p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46990</wp:posOffset>
              </wp:positionV>
              <wp:extent cx="571500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.7pt" to="445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7:00Z</dcterms:created>
  <dc:creator>Wappingers CSD</dc:creator>
  <dc:description/>
  <cp:keywords/>
  <dc:language>en-US</dc:language>
  <cp:lastModifiedBy>Wappingers CSD</cp:lastModifiedBy>
  <cp:lastPrinted>2011-02-17T08:37:00Z</cp:lastPrinted>
  <dcterms:modified xsi:type="dcterms:W3CDTF">2011-02-22T15:37:00Z</dcterms:modified>
  <cp:revision>17</cp:revision>
  <dc:subject/>
  <dc:title>Name:________________________________________</dc:title>
</cp:coreProperties>
</file>