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Introduction to Basic Shooting (Not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3290</wp:posOffset>
                </wp:positionH>
                <wp:positionV relativeFrom="paragraph">
                  <wp:posOffset>112395</wp:posOffset>
                </wp:positionV>
                <wp:extent cx="74612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___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5pt;height:27.7pt;mso-wrap-distance-left:9.05pt;mso-wrap-distance-right:9.05pt;mso-wrap-distance-top:0pt;mso-wrap-distance-bottom:0pt;margin-top:8.85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___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Communication System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hn Jay High School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Department of Technology Education</w:t>
        <w:tab/>
        <w:tab/>
        <w:tab/>
        <w:tab/>
        <w:tab/>
        <w:tab/>
        <w:t xml:space="preserve">         Mr. Butler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016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pt" to="454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4"/>
        <w:rPr/>
      </w:pPr>
      <w:r>
        <w:rPr/>
        <w:t>Name:_____________________________________________ Date:__________ Period:_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3435</wp:posOffset>
            </wp:positionH>
            <wp:positionV relativeFrom="paragraph">
              <wp:posOffset>203200</wp:posOffset>
            </wp:positionV>
            <wp:extent cx="1028700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0"/>
        </w:rPr>
        <w:t>Directions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i/>
          <w:sz w:val="20"/>
        </w:rPr>
        <w:t>Using your previous knowledge and the video on “Basic Shooting: The Essential Guide to Basic Camcorder Techniques”, and answer he following questions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UTTON BASICS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br/>
        <w:t>What is the best way to manually focus a camera?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What is the aperture (iris)?</w:t>
        <w:b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How do you adjust white balance?</w:t>
        <w:b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Why shouldn’t you use special effects (grayscale, sepia, crystallize) while shooting video?</w:t>
        <w:b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br/>
      </w:r>
      <w:r>
        <w:rPr>
          <w:rFonts w:cs="Arial"/>
          <w:b/>
          <w:color w:val="000000"/>
        </w:rPr>
        <w:t>LIGHTING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br/>
        <w:t>When is the best time of the day to shoot video? Why?</w:t>
        <w:b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How would you bounce light onto an abject you shoot?</w:t>
        <w:b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What should you never do with indoor and outdoor light (Kelvin scale)?</w:t>
        <w:b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br/>
      </w:r>
      <w:r>
        <w:rPr>
          <w:rFonts w:cs="Arial"/>
          <w:b/>
          <w:color w:val="000000"/>
        </w:rPr>
        <w:t>SOUND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br/>
        <w:t>How far should you stand from your talent if your using a built in camera mike?</w:t>
        <w:b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How would you improve sound when shooting video outdoors?</w:t>
        <w:b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rPr/>
      </w:pPr>
      <w:r>
        <w:rPr>
          <w:sz w:val="32"/>
        </w:rPr>
        <w:t xml:space="preserve">Introduction to Basic Shooting (Notes) </w:t>
        <w:tab/>
        <w:tab/>
        <w:t xml:space="preserve">    Page 2</w:t>
      </w:r>
    </w:p>
    <w:p>
      <w:pPr>
        <w:pStyle w:val="Heading3"/>
        <w:rPr>
          <w:sz w:val="24"/>
        </w:rPr>
      </w:pPr>
      <w:r>
        <w:rPr>
          <w:sz w:val="24"/>
        </w:rPr>
        <w:t xml:space="preserve">Communication Systems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hn Jay High School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Department of Technology Education</w:t>
        <w:tab/>
        <w:tab/>
        <w:tab/>
        <w:tab/>
        <w:tab/>
        <w:tab/>
        <w:t xml:space="preserve">         Mr. Butler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01600</wp:posOffset>
                </wp:positionV>
                <wp:extent cx="58293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pt" to="454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What is a solution to excess wind noise?</w:t>
        <w:b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br/>
      </w:r>
      <w:r>
        <w:rPr>
          <w:rFonts w:cs="Arial"/>
          <w:b/>
          <w:color w:val="000000"/>
        </w:rPr>
        <w:t>COMPOSITION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br/>
        <w:t>Describe the “rule of thirds”?</w:t>
        <w:b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Where should you shoot someone’s eyes when dealing with composition?</w:t>
        <w:b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What is “Look Room”?</w:t>
        <w:b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br/>
      </w:r>
      <w:r>
        <w:rPr>
          <w:rFonts w:cs="Arial"/>
          <w:b/>
          <w:color w:val="000000"/>
        </w:rPr>
        <w:t>SMOOTH MOVES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br/>
        <w:t>What position should your feet be when shooting video?</w:t>
        <w:b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Describe hand, arm, and wrist placement when shooting video?</w:t>
        <w:b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 xml:space="preserve">How does optical image stabilization work? </w:t>
        <w:b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What is a pan?</w:t>
        <w:b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What is a tilt?</w:t>
        <w:b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What is a zoom?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" w:hAnsi="Geneva" w:cs="Gene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Geneva" w:hAnsi="Geneva" w:cs="Genev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neva" w:hAnsi="Geneva" w:cs="Geneva"/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0:21:00Z</dcterms:created>
  <dc:creator>151 Wilber</dc:creator>
  <dc:description/>
  <dc:language>en-US</dc:language>
  <cp:lastModifiedBy>student</cp:lastModifiedBy>
  <cp:lastPrinted>2007-01-09T08:10:00Z</cp:lastPrinted>
  <dcterms:modified xsi:type="dcterms:W3CDTF">2008-11-12T12:39:00Z</dcterms:modified>
  <cp:revision>10</cp:revision>
  <dc:subject/>
  <dc:title>John Jay High School </dc:title>
</cp:coreProperties>
</file>