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are some resources and strategies that can help students maximize their ability to learn    the very challenging content in the Regents Chemistry course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night review the daily lesson – approximately 20 minut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-writing notes can help bolster the learning proces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 out powerpoints before class and add supplemental notes in class rather than copy every single word from ppts in clas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ful tools to use: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</w:rPr>
        <w:t>flash cards (see link on Mrs. K’s website)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eat for: 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 definitions</w:t>
      </w:r>
    </w:p>
    <w:p>
      <w:pPr>
        <w:pStyle w:val="Normal"/>
        <w:numPr>
          <w:ilvl w:val="4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ing &amp; contrasting similar topics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bubble diagrams: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e and contrast topics (ex: acids/bases, ionic/covalent compounds, physical/chemical properties, physical/chemical changes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the powerpoint lessons on the website (arranged by uni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ny packet pages that were not finished in clas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answers with Mrs. K’s unit packet answer ke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mplete unit vocab definit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proper definitions see bold faced words in textbook chapter for un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o maximize studying for a unit test: </w:t>
      </w:r>
      <w:r>
        <w:rPr>
          <w:rFonts w:cs="Comic Sans MS" w:ascii="Comic Sans MS" w:hAnsi="Comic Sans MS"/>
        </w:rPr>
        <w:t xml:space="preserve">DO NOT wait until the night before to begi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tudy for unit test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test objectives (see websit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flashcards (see link on websit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a study pal (anyone taking Regs Chem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z each other on topics from test objectives, ppts &amp; unit packet page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review ppts on the websi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view written notes                   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key poin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own bubble diagrams/flash car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view unit packet pages 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omplete unit test review packet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end the after school review session the day before the test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can ask pertinent questions &amp; get clarification about content still unsure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540" w:right="5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13:00Z</dcterms:created>
  <dc:creator>WCSD</dc:creator>
  <dc:description/>
  <cp:keywords/>
  <dc:language>en-US</dc:language>
  <cp:lastModifiedBy>TSS</cp:lastModifiedBy>
  <cp:lastPrinted>2013-02-19T10:26:00Z</cp:lastPrinted>
  <dcterms:modified xsi:type="dcterms:W3CDTF">2014-01-24T19:13:00Z</dcterms:modified>
  <cp:revision>2</cp:revision>
  <dc:subject/>
  <dc:title>Regents Chemistry</dc:title>
</cp:coreProperties>
</file>