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Wappingers Central School District Libraries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Information Literacy Skills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549"/>
        <w:gridCol w:w="550"/>
        <w:gridCol w:w="550"/>
        <w:gridCol w:w="550"/>
        <w:gridCol w:w="550"/>
        <w:gridCol w:w="550"/>
        <w:gridCol w:w="549"/>
        <w:gridCol w:w="550"/>
        <w:gridCol w:w="550"/>
        <w:gridCol w:w="550"/>
        <w:gridCol w:w="550"/>
        <w:gridCol w:w="550"/>
        <w:gridCol w:w="530"/>
      </w:tblGrid>
      <w:tr>
        <w:trPr>
          <w:trHeight w:val="864" w:hRule="exac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kil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Library Citizenship &amp; Responsibiliti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udents will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derstand the purpose of the media center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  <w:tr>
        <w:trPr>
          <w:trHeight w:val="576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now and respect the people who work in the media center and how they can help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  <w:tr>
        <w:trPr>
          <w:trHeight w:val="576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monstrate proper care of media center material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  <w:tr>
        <w:trPr>
          <w:trHeight w:val="576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monstrate appropriate behavior while utilizing the medi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 xml:space="preserve">center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  <w:tr>
        <w:trPr>
          <w:trHeight w:val="576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 able to find various sections of the library media center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  <w:tr>
        <w:trPr>
          <w:trHeight w:val="576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monstrate knowledge and understanding of library media center vocabulary and terminology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  <w:tr>
        <w:trPr>
          <w:trHeight w:val="576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 able to locate materials for research and recreational reading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  <w:tr>
        <w:trPr>
          <w:trHeight w:val="576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derstand and demonstrate proper circulation procedure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  <w:tr>
        <w:trPr>
          <w:trHeight w:val="576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ognize and respect intellectual property rights (copyright, citations, plagiarism, etc.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DE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= Introduce</w:t>
        <w:tab/>
        <w:t>D = Demonstrate/Develop   E = Enhance</w:t>
        <w:tab/>
        <w:t xml:space="preserve">    A = Achieve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864" w:hRule="exac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kil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Literacy  </w:t>
            </w:r>
          </w:p>
          <w:p>
            <w:pPr>
              <w:pStyle w:val="Normal"/>
              <w:ind w:left="288" w:hanging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udents will:</w:t>
            </w:r>
          </w:p>
          <w:p>
            <w:pPr>
              <w:pStyle w:val="Normal"/>
              <w:ind w:left="288" w:hanging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 able to read, write, speak, and listen for many purpos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  <w:tr>
        <w:trPr>
          <w:trHeight w:val="576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dentify, select, and explore a variety of formats for research 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and/or recreational purpos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  <w:tr>
        <w:trPr>
          <w:trHeight w:val="576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are and respond to literature through writing, speaking, and other creative format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  <w:tr>
        <w:trPr>
          <w:trHeight w:val="576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derstand the difference between fiction and nonfict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  <w:tr>
        <w:trPr>
          <w:trHeight w:val="576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 able to identify parts of a book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  <w:tr>
        <w:trPr>
          <w:trHeight w:val="576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e able to identify contributors to book (for example author,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illustrator, editor, publisher, etc.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  <w:tr>
        <w:trPr>
          <w:trHeight w:val="576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now various noteworthy authors, illustrators, and award winning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Book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  <w:tr>
        <w:trPr>
          <w:trHeight w:val="576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nderstand and identify literary elements, including genre and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Them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  <w:tr>
        <w:trPr>
          <w:trHeight w:val="576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derstand the difference between fact and opinion (such as evaluating electronic sources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  <w:tr>
        <w:trPr>
          <w:trHeight w:val="576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derstand that literature reflects, examines, and influences the human experienc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DE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I = Introduce</w:t>
        <w:tab/>
        <w:t>D = Demonstrate/Develop   E = Enhance</w:t>
        <w:tab/>
        <w:t xml:space="preserve">    A = Achieve</w:t>
      </w:r>
      <w:r>
        <w:rPr>
          <w:rFonts w:cs="Tahoma" w:ascii="Tahoma" w:hAnsi="Tahoma"/>
        </w:rPr>
        <w:t xml:space="preserve"> </w:t>
      </w:r>
      <w:r>
        <w:br w:type="page"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864" w:hRule="exac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kil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Use information for problem solving and research: initial steps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Students will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dentify essential and secondary questions in order to solve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 xml:space="preserve">research problem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  <w:tr>
        <w:trPr>
          <w:trHeight w:val="72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velop a search strategy to evaluate relevance of different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 xml:space="preserve">information resources (such as identify key words, use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 xml:space="preserve">appropriate reference tools, primary sources vs. secondary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sources, etc.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  <w:tr>
        <w:trPr>
          <w:trHeight w:val="72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d diverse sources in appropriate subject area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  <w:tr>
        <w:trPr>
          <w:trHeight w:val="72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se appropriate strategies to retrieve information from a variety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 xml:space="preserve">of print and electronic resources (such as encyclopedias,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 xml:space="preserve">atlases, almanacs, biographical and geographical dictionaries,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databases, etc.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  <w:tr>
        <w:trPr>
          <w:trHeight w:val="72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vise strategies for organizing and recording information for a practical us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  <w:tr>
        <w:trPr>
          <w:trHeight w:val="72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 able to use multiple references to research a single subjec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  <w:tr>
        <w:trPr>
          <w:trHeight w:val="72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valuate print and non-print resources to determine appropriate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 xml:space="preserve">readability, authority, timeliness, bias, point of view,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reliability, and relevanc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  <w:tr>
        <w:trPr>
          <w:trHeight w:val="72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monstrate ability to select resources, progressing from guided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to independent, to meet information need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DE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I = Introduce</w:t>
        <w:tab/>
        <w:t>D = Demonstrate/Develop   E = Enhance</w:t>
        <w:tab/>
        <w:t xml:space="preserve">    A = Achieve</w:t>
      </w:r>
      <w:r>
        <w:rPr>
          <w:rFonts w:cs="Tahoma" w:ascii="Tahoma" w:hAnsi="Tahoma"/>
        </w:rPr>
        <w:t xml:space="preserve"> </w:t>
      </w:r>
      <w:r>
        <w:br w:type="page"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864" w:hRule="exac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kil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Use information for problem solving and research:  </w:t>
              <w:br/>
              <w:t>Location &amp; Access</w:t>
            </w:r>
          </w:p>
          <w:p>
            <w:pPr>
              <w:pStyle w:val="Normal"/>
              <w:ind w:left="288" w:hanging="288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Students will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derstand the organizational arrangement of the library (such as alphabetical for fiction and the Dewey Decimal Classification for nonfiction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  <w:tr>
        <w:trPr>
          <w:trHeight w:val="72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derstand the use of last name first for locating informat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  <w:tr>
        <w:trPr>
          <w:trHeight w:val="72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/>
            </w:pPr>
            <w:r>
              <w:rPr>
                <w:rFonts w:cs="Tahoma" w:ascii="Tahoma" w:hAnsi="Tahoma"/>
              </w:rPr>
              <w:t>Recognize, locate and use organizational features in works of non-fiction (for example – title page, verso, table of contents, preface, dedication page, index, glossary, bibliography, guide words, appendix, page numbers, abstracts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  <w:tr>
        <w:trPr>
          <w:trHeight w:val="72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e OPAC (online public access catalog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  <w:tr>
        <w:trPr>
          <w:trHeight w:val="72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Understand and use keyword, Boolean, and other advanced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search strategi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DE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I = Introduce</w:t>
        <w:tab/>
        <w:t>D = Demonstrate/Develop   E = Enhance</w:t>
        <w:tab/>
        <w:t xml:space="preserve">    A = Achieve</w:t>
      </w:r>
      <w:r>
        <w:rPr>
          <w:rFonts w:cs="Tahoma" w:ascii="Tahoma" w:hAnsi="Tahoma"/>
        </w:rPr>
        <w:t xml:space="preserve"> </w:t>
      </w:r>
      <w:r>
        <w:br w:type="page"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864" w:hRule="exac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kil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Use information for problem solving and research: advanced steps</w:t>
            </w:r>
          </w:p>
          <w:p>
            <w:pPr>
              <w:pStyle w:val="Normal"/>
              <w:ind w:left="288" w:hanging="288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tudents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will</w:t>
            </w: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 able to take notes in a variety of formats to extract relevant information in students’ own word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  <w:tr>
        <w:trPr>
          <w:trHeight w:val="72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/>
            </w:pPr>
            <w:r>
              <w:rPr>
                <w:rFonts w:cs="Tahoma" w:ascii="Tahoma" w:hAnsi="Tahoma"/>
              </w:rPr>
              <w:t xml:space="preserve">Be able to extract the key information from text and/or the visual presentations of information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  <w:tr>
        <w:trPr>
          <w:trHeight w:val="72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Be able to navigate in electronic resources effectively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  <w:tr>
        <w:trPr>
          <w:trHeight w:val="72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e able to record bibliographic information from resources used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(such as source cards, OPAC book bag, etc.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  <w:tr>
        <w:trPr>
          <w:trHeight w:val="72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derstand the value of using varied and multiple sources for completeness and accurac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  <w:tr>
        <w:trPr>
          <w:trHeight w:val="72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ognize and practice ethical and legal use of information by respecting intellectual property (for example – copyright, plagiarism, source citation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DE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I = Introduce</w:t>
        <w:tab/>
        <w:t>D = Demonstrate/Develop   E = Enhance</w:t>
        <w:tab/>
        <w:t xml:space="preserve">    A = Achieve</w:t>
      </w:r>
      <w:r>
        <w:rPr>
          <w:rFonts w:cs="Tahoma" w:ascii="Tahoma" w:hAnsi="Tahoma"/>
          <w:b/>
          <w:bCs/>
        </w:rPr>
        <w:t xml:space="preserve"> 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864" w:hRule="exac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kil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</w:t>
            </w:r>
          </w:p>
        </w:tc>
      </w:tr>
      <w:tr>
        <w:trPr>
          <w:trHeight w:val="57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Use information for problem solving and research: advanced steps continued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udents will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itically analyze the quality and efficiency of the process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velop criteria to determine the effectiveness of the process used to solve information proble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flect on information seeking proces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lain what sources were used and wh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now when additional sources are neede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ke recommendations to improve result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aluate the validity and accuracy of information, ideas, themes, opinions and experiences in print and non-print resourc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DE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I = Introduce</w:t>
        <w:tab/>
        <w:t>D = Demonstrate/Develop   E = Enhance</w:t>
        <w:tab/>
        <w:t xml:space="preserve">    A = Achiev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864" w:hRule="exac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kil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</w:t>
            </w:r>
          </w:p>
        </w:tc>
      </w:tr>
      <w:tr>
        <w:trPr>
          <w:trHeight w:val="57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8" w:hanging="288"/>
              <w:rPr/>
            </w:pPr>
            <w:r>
              <w:rPr>
                <w:rFonts w:cs="Tahoma" w:ascii="Tahoma" w:hAnsi="Tahoma"/>
              </w:rPr>
              <w:t xml:space="preserve">Information Problem Solving and Research: </w:t>
              <w:br/>
              <w:t>Synthesis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udents will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7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rganize information from multiple resources (for example –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 xml:space="preserve">outlining, graphical organizers, Thinking Maps™, etc.)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/>
            </w:pPr>
            <w:r>
              <w:rPr>
                <w:rFonts w:cs="Tahoma" w:ascii="Tahoma" w:hAnsi="Tahoma"/>
              </w:rPr>
              <w:t>Understand and comply with an appropriate citing format (for example – MLA, APA,  or a simplified version at the elementary level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/>
            </w:pPr>
            <w:r>
              <w:rPr>
                <w:rFonts w:cs="Tahoma" w:ascii="Tahoma" w:hAnsi="Tahoma"/>
              </w:rPr>
              <w:t xml:space="preserve">Organize collected information in an acceptable format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eate original materials in several formats to share knowledge and information with others using spread sheets, word processing, presentation software, and written and spoken form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DE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I = Introduce</w:t>
        <w:tab/>
        <w:t>D = Demonstrate/Develop   E = Enhance</w:t>
        <w:tab/>
        <w:t xml:space="preserve">    A = Achiev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e “Big6™” is copyright © (1987) Michael B. Eisenberg and Robert E. Berkowitz</w:t>
    </w:r>
  </w:p>
  <w:p>
    <w:pPr>
      <w:pStyle w:val="Footer"/>
      <w:rPr/>
    </w:pPr>
    <w:r>
      <w:rPr/>
      <w:t>For more information, visit: www.big6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20:00Z</dcterms:created>
  <dc:creator>Robin H. Young</dc:creator>
  <dc:description/>
  <cp:keywords/>
  <dc:language>en-US</dc:language>
  <cp:lastModifiedBy>nancy cantarini-loccisano</cp:lastModifiedBy>
  <cp:lastPrinted>2004-10-04T15:55:00Z</cp:lastPrinted>
  <dcterms:modified xsi:type="dcterms:W3CDTF">2010-10-12T12:20:00Z</dcterms:modified>
  <cp:revision>2</cp:revision>
  <dc:subject/>
  <dc:title>WSWHE BOCES School Library System Information Literacy Curriculum – Skills Matrix</dc:title>
</cp:coreProperties>
</file>