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The Pit and the Pendulum” Questions</w:t>
      </w:r>
    </w:p>
    <w:p>
      <w:pPr>
        <w:pStyle w:val="Normal"/>
        <w:rPr>
          <w:rFonts w:ascii="Times New Roman" w:hAnsi="Times New Roman" w:cs="Times New Roman"/>
        </w:rPr>
      </w:pPr>
      <w:r>
        <w:rPr>
          <w:rFonts w:cs="Times New Roman" w:ascii="Times New Roman" w:hAnsi="Times New Roman"/>
        </w:rPr>
        <w:t xml:space="preserve">Set during the Spanish Inquisition, a time when people were tortured and killed for their religious beliefs, this story focuses on one man who is being held captive and tormented.  Though “The Pit and the Pendulum” does not convey a powerful theme that will make you reflect upon the consequences of your actions or technology or the nature of pride, it does address some of our universal fears - some subtle, some more obvious.  As you read, think about what universal fears Poe is attempting to tap into.  Also, this is an extremely symbolic story and reveals Poe’s own personal demons and issues in a many ways.  Think about how Poe, himself, may have been like the main character on a symbolic leve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What is the s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is the basic situation?  Where and in what dilemma does the narrator find himself as the story beg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is the narrator recalling during the first two pages?  What visions haunt the narrator?  What images does Poe use to make the narrator’s recollection more fright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Upon awakening the first time, what horrible fear comes to the narrator?  Is this fear confir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y does Poe mention blackness so many times?  How is this symbolic in the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What is the narrator fearful of, so much so that he is afraid to wave his 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7. Explain how the narrator attempts to find out the size of his cell.  What does he eventually discover about his cell’s size and sh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o his surprise, what does the narrator discover when he falls when trying to measure the cell?  Why does his fall ultimately turn out to be luc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What olfactory imagery (smells) does Poe use to describe what the narrator smells emanating from the pit?  What do these smells imply about the pit and its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Upon awakening from being drugged, what does the narrator discover about his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What does the narrator see above him as he lies strapped to the table?  What does he see below him?  What might each of these things be symbolic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What do you suppose is special about these rats?  How does Poe describ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3. How does Poe describe the pendulum?  What does it look like and what sound does it make?  What may the pendulum be symboli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How does Poe use language to increase the suspense as the pendulum descends?  How does Poe increase the suspense?  Consider the narrator’s perception of the passage of time and the speed of the pendulum’s desc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Explain how the narrator gets away from the pend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Explain what new horror narrator discovers after he escapes from th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What sensory imagery does Poe use to describe the horror of the narrator’s last situation?  Focus on auditory, visual, and olfactory (smell) imagery?  What may this imagery symbol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What is the climax of the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What is the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20. What may General LaSalle’s arrival symbolize?  What details support this?  Similarly, what may the pit, the pendulum, and tormentors be symbolic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Describe the internal and external conflicts faced by the nar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From what point of view is this story told?  How does this choice enhance the overall mood of the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Fill out the following chart, characterizing the narrator of the story:</w:t>
      </w:r>
    </w:p>
    <w:tbl>
      <w:tblPr>
        <w:tblW w:w="10368" w:type="dxa"/>
        <w:jc w:val="left"/>
        <w:tblInd w:w="-113" w:type="dxa"/>
        <w:tblLayout w:type="fixed"/>
        <w:tblCellMar>
          <w:top w:w="0" w:type="dxa"/>
          <w:left w:w="108" w:type="dxa"/>
          <w:bottom w:w="0" w:type="dxa"/>
          <w:right w:w="108" w:type="dxa"/>
        </w:tblCellMar>
      </w:tblPr>
      <w:tblGrid>
        <w:gridCol w:w="1638"/>
        <w:gridCol w:w="2320"/>
        <w:gridCol w:w="1986"/>
        <w:gridCol w:w="2376"/>
        <w:gridCol w:w="20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und or Fla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raits does he posses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emotions does he show?</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are his strengths/weaknesse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applicable, how does he change through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List the universal fears that Poe is attempting to tap into through the narrator’s experiences throughout the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i/>
          <w:i/>
        </w:rPr>
      </w:pPr>
      <w:r>
        <w:rPr>
          <w:rFonts w:cs="Times New Roman" w:ascii="Times New Roman" w:hAnsi="Times New Roman"/>
          <w:i/>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0:03:00Z</dcterms:created>
  <dc:creator>Administration</dc:creator>
  <dc:description/>
  <cp:keywords/>
  <dc:language>en-US</dc:language>
  <cp:lastModifiedBy>wcsd</cp:lastModifiedBy>
  <cp:lastPrinted>2008-09-22T21:03:00Z</cp:lastPrinted>
  <dcterms:modified xsi:type="dcterms:W3CDTF">2010-08-22T20:03:00Z</dcterms:modified>
  <cp:revision>2</cp:revision>
  <dc:subject/>
  <dc:title>The Best of “The Pit and the Pendulum” quotes</dc:title>
</cp:coreProperties>
</file>