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2261"/>
        <w:gridCol w:w="753"/>
        <w:gridCol w:w="697"/>
      </w:tblGrid>
      <w:tr>
        <w:trPr>
          <w:tblHeader w:val="true"/>
        </w:trPr>
        <w:tc>
          <w:tcPr>
            <w:tcW w:w="40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 Lev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Here, Tige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n, Al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dd's B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livan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Brown B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Makes a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, Alma Fl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 on the Fa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caro, Ri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Day Is It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mble, Patt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, Big W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Regin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te My B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helm, Ha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ritter's the Picn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mble, Patt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ie's Wal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ping Ta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glio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udy Day Sunny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ws, Don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and Turtle Go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yd, Lu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y That's My N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Finds a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's Big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ts for Be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n, Al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! Fire! Said Mrs. McGu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Jr.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Day for Up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hh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y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I Mean It, Stanl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Pig and Little P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and the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Wants to Pl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Wins a Priz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nd the Halloween Pa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More TV, Sleepy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's Secret Sp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ler, Kristi T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the Frog Has Big Ey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o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Castle E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's New Tr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Visits the Big Ci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 Visits the Fa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 That Wouldn't Hatc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, Clai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zen Dog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That Pes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las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an App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ritter Sleeps 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New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lips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 in a Jee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 Your B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Do Frogs Come From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, Al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htime for Biscu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's First Sleep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Cookie Monste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s, Fel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Thoma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dry, W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ccups for Eleph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te Boo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 Cream So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an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us's Candy Co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K. Mooney Will You Please Go Now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 in a Sh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 on a Sh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ila Rae's Peppermint St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Sick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Afraid of the Dark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Ready, Get Set, Go!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r's Picn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hoff, Laurent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owski, Cathy Eas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Pet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the Big Red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 You See Chip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e, Wong Her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, Dog. G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man, P.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the Late Bloom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us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's R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ier, Wes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Spaghetti, I Sa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man, Rita Gold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 out to E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e Are My P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 Up, S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by Mysel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ma's Gard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ing M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Babys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Silly Fox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n, Al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, Nine, E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-six Princes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Da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Busy Spid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cky Wednes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ieg, Theo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ch Out for the Chicken Feet in Your So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mberly's Ice-Cream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th Day of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earis, Angela Shel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cu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Buzz," Said the B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on, Wendy Chey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Ridd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All W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w Me a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 the Monster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ner,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night Little Cr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D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for Little Bea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 and K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ly's Chocolate Hea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Cookie Ba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gton, Monic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What Is That?" Said the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carone, Gra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Will Be My Friends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mmings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Big Sn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Reading R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r's Little Circus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hoff, Laurent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Fli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's Perfect Pres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s Mark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s, Carm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Silly Fisherm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s, Rober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Eggs and H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 on P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M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To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Bindergarten Gets Ready for Kindergar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xed-Up Morn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's Marshmallow Ch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erton, Behav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's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 Take a Hi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Happ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s Rive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na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Wants a Ride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, Rob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e's Birth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/Su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e's Wonderful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bulash, M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on the G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essic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My Mothe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man, P.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Dog Sh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No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y Stor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/Kellog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's Mystery Eg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, Alma Fl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at Camp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a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Thanksgiving, Biscui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ucilli, Alyssa Sa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tink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llan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to Be an Astrona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, By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So M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o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Pu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y's Quiet Bo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earis, Angela Shel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ash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ey/Arueg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-Rex Is Missing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 Me out to the Ball G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alski, Mary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Can't I Fly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man, Rita Gold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 Fou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ross the St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sburg, Mir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to the Resc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Big Road Ra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Bird's Copycat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ner,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Dog...Little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man, P.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Mile Ra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sler, Leo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s for a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cing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bbell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 Me If You Ca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 Do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Loose 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/Lewi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b &amp; Flo and the Greedy Gu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mons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's Flow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e, 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ldine's Blank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H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Camping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Shopping with M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Bidgood's in the Bathtu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Bindergarten Takes a Field Trip with Kindergar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Fish, Two Fish, Red Fish, Blue Fi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zza for S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tt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ple Sne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Rozanne Lancza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ck as a Crick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and the Fire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man, P.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 T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 Small and the Dragon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lla, Queen of the Sn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y, Marie-Lou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 Red App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gh Bor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Boastful Kangaro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Joe Sa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es, Anna Grossnick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the New Baby Comes, I'm Moving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Martha G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Took the Farmer's Hat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set, Joan 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gg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Al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Goes Camp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Heart Mix-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Tells a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 Goes Camp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f Ste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er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! Made You Jump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Gets a Jo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First Autum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Sports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Tri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 at the Muse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and the Stor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ermott, Ger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Gets Dress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s! Germs! Germ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z, Bobb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ggle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night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, Ca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te to Go to Be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s, Kat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h by In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Little Si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Mo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hn-Clough, 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xed-Up Chamele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Brown Can Moo! Can You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Apr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a's Pl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son, Akim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Noah's 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's Chai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ly Tail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New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Lost Pu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Mystery Babys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Drea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nandes, Euge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Goes to Dog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Grows 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First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First Hallo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Kit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Mann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Puppy Da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pok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tson, Caro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the Big Bo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bell Ra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 and the Boy from Par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on Whee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Magic Sh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Night, D.W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My Backya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ies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Grandma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Grandpa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y Friend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lou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e's Sear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Bindergarten Plans a Circus with Kindergar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ab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 Saves the Circ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s, Cliffor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o Saves the Da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ald Morgan Goes to B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Finds a Mon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tt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ish! Splash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an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 Us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nkle, Twinkle, Little Bu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s, Katha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and the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Goes Back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Should Definitely Not Wear Cloth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Breaks the Ban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Helps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Birthday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Jelly Bea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off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My Valentine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Mama and Grandma Gha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earis, Angela Shel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e Nor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nd the Grouchy Neighbo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Goes to Hollyw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Keeps C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Fami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Takes a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the Firehouse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 That Went Oin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Plays Base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/Shalle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Like Ky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k on a Bi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a K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 and the Posh Pu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thers for Lun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Goes to B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Learns to Swi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Is for Go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father Twi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Just Forg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Sor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Bratney, S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Bad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for Y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Go to B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se 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/Su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mi, Tar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arker in the Hous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Sk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nick, Al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...and the Missing T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leton Every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ards to the Man in the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the Se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 and Tiree, Fearless 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Cows Come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and Her Best Friend Lollip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and the Wiggly 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in a Pick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 Full of Cat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H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in the Hat Comes Bac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in the H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nd the Big St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t the Circ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Class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Thanksgiving Vis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the Small Red Pu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Back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Forget the Baco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euss's AB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in So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Cont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Scoo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 Back in T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 Rise and Sh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Driving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Work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Ronald Morga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Careful Cous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Tall Tree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Catch an Eleph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tz, Am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Not Going to Get Up Toda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Sor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Take a Mouse to the Mov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Thunderst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Pupp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ritter at Scout C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keres, Cyn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rip to the Fa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Look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le Pu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Bear, Polar Bear, What Do You Hea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Jr.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ids Di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Dragon in My Sleeping Ba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Wocket in My Pocke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n Alligator Under My B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No Place Like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h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iyoy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ger, Pe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and the Really Hot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, First Gra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's Family Alb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Should Definitely Not Act Like Peop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Back-to-School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Ey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Hiccu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Homewo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Snores 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Karm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Wants Mo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Karm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gest Bo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men-town Musicia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, Ruth 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Busy Wee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First School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Good Dee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at the Bea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Rides Ag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Jimmy's Boa Ate the Was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ffy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llan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Outfox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Is Bos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Plays Socc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sses for D.W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 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Starry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Wild Goose Ch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an Do Anything That's Everything All on My 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an Read with My Eyes Shu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ve Won, No I've Won, No I've W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M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's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Fis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dale, Frey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 Don't All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d, Thac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Bindergarten Celebrates the 100th Day of Kindergar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Feed the Fi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, Please Get the Moon for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ping and Sleep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shkin, Fr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 Show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Fox and His Cano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chley, Nathani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ids Step Ou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stitute 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ny Tiny Wom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Actually My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Many Pupp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wster, Pati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 Principal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 Me in Spr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les Pass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Get Big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Grow 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Will We Be Sisters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ll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 Be My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-Loo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and Her Big Brother Oli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and the Surprise Show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Helps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True Franc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Lost in the Muse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Birth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First Ki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Tricks the Tooth Fai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Blaze a Trai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e Ruth and the Ice Cream M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Teacher in the Wor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diet/Maccaro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at's Me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Needs a Cloa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ck, Clack, Moo: Cows That Ty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Spring Clean-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 of His Ow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ny and the Dinosau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Music Less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ggle, Giggle, Qu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affe and a Half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Jesse Bea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trom, Nancy Wh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et, You'll Drive Me Wil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Annie's Good Mo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Annie's Perfect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Wild Wi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Under the Yellow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Goes W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ckenbush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se in Harry's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to Be Much More Bigger Like Y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 Had a Goril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ie Robinson and the Big G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Like D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It Be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m, Hiaw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ten's First Full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e a Windy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's Vis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Catch the Co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Rabbit and the Lovely Pres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a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Lucky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za, Keik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Kid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 in the Mead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blo's Tr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, Pa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 Ball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at the Polk Street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 P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-Side 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Nightmare in My Clos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Was Little: A Four-Year-Old's Memoir of Her You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Will I Read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Mir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Silly Goo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h, Ellen Sto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Baseball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k's Alligat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zelle, Shir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k's Alligator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zelle, Shir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Little Rubber Du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and the Awful, Scary Mon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 on Her 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, Bookw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School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Babysi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, Clean Your Room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Loses a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Computer Disa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Fire Dr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Perfect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Pet Busin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Science Fair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eacher Moves 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nt Flossie's Hats (and Crab Cakes Later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izabeth Fitzger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shka's D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z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Ju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ng Doctor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nd the Big Pa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Pa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s Can't 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grim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 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, Go to Your Room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Thinks B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cy and Gran Don't Like Bab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le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Compu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New Teac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 Enco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, One Fin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 Tons of F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, Curt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Long Week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the Green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Take the Big T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's Awful Mist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ckenbush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lk at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Take a Mouse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Going to the Denti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er to Am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uff and the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the Barkers: Morgan and Moffat Go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 Mom and D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Bindergarten Stays Home from Kindergar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Malarkey Doesn't Live in Room 1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chler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bear's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hor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So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Me: The Case of the Fleeing Fa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Big Snif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Mitch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Goes Underc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aby Calf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e, Edith Newl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 Forms a B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cupine Named Fluff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ipal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pkin Pumpk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herington, Je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Ro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er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Lonely Firefl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Lost 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Super Diaper Bab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a Pig, School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4 May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Valent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on the Jo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y-Le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o, Amelia Bedeli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Corn Cont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Chippo Hipp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iani, Vincen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Birthday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and the Birthday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at the Fire Sta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's Library Ca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with Frog and T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tist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Spi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Harri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Thunderst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Forgi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in the D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Bad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Class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Snoo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Wants a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Eats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Goes to the Doct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and the Terrible Whatz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ckenbac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tie Rabb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ckenbac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Forever Se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Sneaky Crack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Snowman Pl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Puddle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per Hunts for Spr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Really Ever So Not We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 Pig a Pan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e Bear, What Will You Wea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trom, Nancy Wh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Day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Little Br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's Little Bo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tie's New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rs, Pet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's Dragon Shi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er Seahor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bear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More More, Said the Baby: 3 Love Stor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Make a Wi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Stir the So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Dog Is Los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Pillowc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/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Tardy Torto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Noi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in the Middle Is the Green Kangaro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erantz,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 and the Pussyc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le Thi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s and Raindro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sky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 C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Liz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 Teddy Be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n, Gi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ila Rae, the Br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y 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That's How the Moon Changes Shap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wler, All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Is a Carrot in My Ear and Other Noodle Ta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mbleweed Ste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ummel, Susan Steve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Pigs 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lman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tle for Will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Who in My Family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dy, L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Dinosaur G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Double Beach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Ice Skat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Missing Cook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 Lincoln's H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er, Marth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noon on the Amaz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. 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Lost and Fou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V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Writes a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Missing Hon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Sarah's Little Boo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d Men and the Elepha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stein, Ka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Ate Dog Biscui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Little Duck, Duck, Du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, Lisa Westber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Visits the Zo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's Lost Blank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's Dinosau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ine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's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art, Jo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 Before D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: Bonjour, Butter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His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Otter's Vis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Tooth Fai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Goes to Day C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Has a Sleep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Is Lo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Plays Hock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Rides a Bi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Says Sor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and Toad All Y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Bakes a 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 Round and Rou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Do Splash in Pudd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Marcia Thorn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ing Tre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and the Lady Next Do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on, G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Bedtime Thum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Best Day of 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Great Grandp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the Family Tre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ll Always Love Y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helm, Ha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ogene's Antl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Novemb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aica's Fi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ll, Juani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c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 (at Last!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Smells Something Fish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Bu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in the Tu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Say Ple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Goril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nstein, Ru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in the Woods: A Photographic Fanta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s, Carl 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a Wish, Honey Bea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g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Toot the Ho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Lost Li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Phony Cl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Goes down in the Dum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on the Owl Expr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, San Francisco Detecti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Mitch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isy No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uin Pete's New 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lt Sto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Johnston/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of My Ow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Leaf, Yellow Lea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ndeer Do Wear Striped Underw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Marcia Thorn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ly Sa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ggle Dood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Da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 You, Amelia Bedel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le Eleph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a Trip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lia and the Grasshopp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o, J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e and the Wild Anima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ow to the S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ermott, Ger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April F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Family Vaca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First Sleepo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New Pu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eacher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ruck Adven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 from the Ea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time for Franc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Bill and the Pony Expr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k Box Ki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atini, Marg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yde Mon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we, Robert 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Flies a Ki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's Work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Go to Sleep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 F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 Away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Friends in Summ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Moo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Fib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Makes a De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Birthday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New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Went A-Courtin'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staff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in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, Barbara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Happy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Get the Cold Shiv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, The First Bo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te English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Min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's Boa and the Big Splash Birthday Ba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's Boa Bounces 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 Story Quil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Yucky Blucky Fruit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Has a Monster Under Her B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lmost a Flower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Loves Handsome Warr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ing Ha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Johnny Buttermil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hl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enguin's Ta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Why Pick on Me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 I Bring a Friend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egniers, Beatrice Sche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uff Comes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Is 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Is Missing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in Harry's Backya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elle, Karen Gra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Pick the P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Row the Bo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See the St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mies in the Morn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Boring Beach Ba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Crunchy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Sticky C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Stalks Stupidwe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Ninj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Sid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 at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let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Secretar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shine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ga Nona Takes a Vaca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ids Have a B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/Marsha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Grade Is Terrible/Third Grade is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y See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day Was a Terribl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brell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end with Wendell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mberly Worri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Am Old with Y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, Rocket Scientist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Her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nsi the Spider: A Tale from the Ashant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ermott, Ger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, It's Only Rock 'n' R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Hallo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Ghost of the For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gain for France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of the Bak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George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and Pe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ic Bunny Sh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y Mon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 I Am an Alligat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, Lau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teria Lad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lass Clo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arshmallow Mon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Sneaker Snea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Spooky Sleepo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's Paper Pon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Do Eat Homewo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Marcia Thorn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ring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ers Keepers for Frankl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Baby-s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Big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Is Mes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Plays the Ga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Bicycle Helm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Moo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Prin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ov, E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the Terrible Ea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itch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chy Ladybu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 Americ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Mrs. Hopper's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the Sparkle Da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Drop of Do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's Secr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ty Dumpty Climbs Ag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Da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y Up, Frankl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 Fair Day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Justin Time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's Boa and the Bungee Jump Slam Dun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Aloha-ha-h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Boss of Lun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Dumb Bunn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Toothless Wo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..Jingle Bells, Batman Smells! (P.S. So Does May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at Meanie Jim's Birth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Beauty Shop Gu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Party Anim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Captain Field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Jr.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H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Is He a Girl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Kidnapped at Birth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on the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 Your Manners, B.B. Wol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Rabbit Runs Amuck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bear's Shad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Bake the 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Paint the Por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Pour the Te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Walk the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G-r-r-r-reat Uncle Ti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ping H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's Brav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Good in A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Mir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t Brush Ki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s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gue, Mar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s Past N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kenste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aming Kind of Da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more, Rach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Lee and the Leech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ga Nona's Magic Less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th Good Thing About Barn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Cheers for Tack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toes from M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rinks, Arthu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n to Somewhe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 B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Clumsy Click Bee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s in the P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e, Anth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nesday Surpri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 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Goes to C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Makes the T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Chicken P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Prize Rea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Lill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Underw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Duck's New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Si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Har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king Gho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 in Ms. Rooney's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Is Brown Is T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Ba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 You Do This, Old Badge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Hermie the Missing Ham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Bicycle Band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Food F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Ghostwri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Great Sled Ra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Secret Valenti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Stinky Science Projec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Tal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ckoo Clock of D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Goes to an Ice Cream Sh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Visits the Libra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Camp Cold Lak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's Guide to Perfect Mann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W. the Picky Ea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 Trouble I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, Dinosau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, By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Goes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Plants a Tr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Neighborh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and Toad Are 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and Toad Toge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sshopper on the R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den Stairs and the Magic Carp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Christma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Kickball Wedd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Purple Peop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Goes to the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Many Stars in the Sky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, L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My Parents Learned to E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man, 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ve to G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the Dinosaurs Came 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Goes Eeeeeeeeeeee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e's H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Boo...and I Mean I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a Little Monkey Busin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Some Sneaky Peeky Spy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Mushy Gushy Valen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Stupid Smelly B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Has a Peep in Her Pock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y and the Big Sn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 at Da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Grunt and the Big Eg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Red H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Queen, Luc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Alone in His Teacher's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 and His 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bear's Barg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Stories Julian Te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on, the Time Travel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Halloween Hu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issing K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onster M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usical No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Stolen B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Saves the King of Swed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 One Foot, Now the 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Button Is a Sis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be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, Nichola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bo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Rac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Giant (Mighty) Rob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ing Horse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i's Po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Lee and the Hamster Hu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in the Woods: A Photographic Fanta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s/Sto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ids Take Off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/Marsha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m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 the Lemon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, Edith H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stairs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ss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ungry Caterpill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Cam Jansen...Librar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minable Snowman of Pasaden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 and the Wind-Up 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Crunch Cereal Cont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Mystery Envelo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/Krensk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lioz the B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Anthon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b That Ate Everyo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fly Budd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x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Bear Sca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hristmas Snowm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Haunted Scarecr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issing Falc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Rainy Day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kies and Crutch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and the Pupp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Squirre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nking Gou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jo, F.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f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nson, Bever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g Monsters from M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ves and the Shoemak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dale, Frey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Forg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Helps O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Blank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Canoe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School Pl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Wants a Bad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gus That Ate My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os, Arthu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Ready for Second Grade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Town at Sund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pa and B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Ice Bat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old and the Purple Cray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Crocke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p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Go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Triple Reven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he Grinch Stole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us, the Baby of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One-Man B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Her Big Fat Mou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Graduation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Not a Cro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s at Lunch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's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Has a Field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's Pilgri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's Day Mi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Ta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Spin the Ya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Take the Tr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Isla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ushy Valent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Snowy Tra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Trust a Cat Who Wears Earri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 Pig Grows 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Fish and the Sea Monsters' C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/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ss Que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Neill, Alex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Berry W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sole, Rob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ing Mariss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Bus Driv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Carnival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Mani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ar, Eri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day a Tr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Lee in Room 2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Maid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bensen, Barbara Jus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ring Miss Darle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tz, Am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: The Incredible Shrinking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en, P.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set of the Sabertoo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n in Lo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y and the Winter Gam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s at Twi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asu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levitz, Ur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Story of the 3 Little Pig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's One-man B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, Mildred Pitt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Quiet Crick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ding Cook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George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rd Stories from the Lonesome Caf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x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the Time, Grandma Wolf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K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ccuse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Scare-Your-Pants-Off Clu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Loses His Marb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nsky, Steph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Funny Mon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Lill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Pen P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Lill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's Thanksgiv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Double Da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eguita and the Coyo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 Ghost-A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s for Sa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bodkina, Esphy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Frog-jumping Cont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Glow-in-the-Dark Gho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ummy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Race Against Ti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Runaway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Stolen Baseball Car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se-Colored Campe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Big Black Ho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Dis-astero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ure Teac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s Don't Wear Sneak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 Joff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phins at Daybrea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's Hallo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Mice Deep in the Jung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Christmas Gif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ckle Ju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C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ia's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Ant Invas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Dunge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Takes the 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n Hatches the Eg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Became a Pir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, Mel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Many Days to America? A Thanksgiving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Halloween, You 'Fraidy Mous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Volcano Pal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Predicts the Fu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's Glorious Summ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, Secret Ag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Cheater Pan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Shipwreck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ly's Purple Plastic Pur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 and the M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ts, Bernad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's New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ed in the Librar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ax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Fing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 and Ski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daugh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 Spea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daugh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y the Mania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A Magic Crystal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ew's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Write the Bo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Katz and Tu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Fishy Priz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Soccer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 and the Great O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dora's B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ping Beau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Attack of the Giant Tarantu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Cheese--and Die Screaming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Nurse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Ingredie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George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Cacklefur Cas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ers in the Frid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shkin, Fr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 Sou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ight on the Titan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er of the Elf K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with Tro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's Day from the Black Lag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the Sun and the Moon Live in the Sk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rell, Elphinsto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ikes! Grandma's a Teena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for Breakfa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ra, Jo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Because of a Cup of Coff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Meets the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Bad Drea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Green-Eyed Mon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o to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o to the Doct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d Band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olomew and the Ooble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, the Snow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cycl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and Pete to the Resc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os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Stolen Diamo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Best Pet E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Buried Treasu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Detective in Disgui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Disappearing Dinosau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Double Trouble Detectiv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Golden K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Perfect Pran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Vanishing Paint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 Chick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 Soup with R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Tro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Trip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and the Hot Air Ball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 with Da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h, W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F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goes at Dinner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Like Jack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lvo-Ryan, Dy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cy Nancy's Favorite Fancy Words: From Accessories to Zan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figh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and the Her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Runs A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Secret Clu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's Thanksgiv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/Jenning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Says I Love Y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ne, Helm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zel's Amazing M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ckedy Pe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t Hallo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in Room 2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Moves up to Third G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Got My Shrunken He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a Sixth-Grade Zomb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/Hoff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Jo's Flying Side K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ney, Br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, M.D.: The Doctor Is I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 to the Treas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a Lo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ian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hous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at Spider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pern, Jer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Baseball B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 in Lond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's Christ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's Resc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A Flying Birthday Cake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, Geronim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Pie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 II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Name Is Stilton, Geronimo Stilt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Visit to the Dinosau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San Francisc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Ride Your Elephant to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Dou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Living Dummy II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a's Quil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ce a Mouse..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ipal's New Cloth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menson, Stepha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Ho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Riding H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Hairy Disa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Cheese and Die - Agai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Crow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t Ste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's Christmas Adven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 and the Incredible Super-Galactic Jawbrea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 in the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bush Spr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, Marsha Wil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nt Show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s &amp; Botto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er on Tues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Brea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ch Your Whiskers, Stilto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ever You 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 Hous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lita: A Mexican Cinderella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Ratm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oy There, Little Polar B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eer, Ha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gator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Is Still He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, I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ie the Doughn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Lau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Best Coach 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/Krensk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Plays the Blu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Jack-O'-Lanter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Wild, Wild Hon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Anthony and the Magic R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in the Doghous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Before Breakfa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ter's New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/Krensk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ng All Creep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Tennis Troph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First Day of School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-Out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't You Sleep, Little Bea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ddell,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Election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in Sp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 the Dragon 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of D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and Amos and the Red Tattoo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quake in the Early Morn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's Feath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, Fine School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da Maria: A Story of the Old Southw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timore, Deborah Nour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s' Legs for Dinner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George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dge-a-Man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ent 19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im/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Morning, Gorill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se's Go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Mask II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Dragon W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Green Sl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Cracks the Co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Goes to Se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n Hears a Wh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r of the Olympic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Stanl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: Around the World in 8 1/2 Da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 Shelley and the Midnight Expr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erer, Margaret 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's Get Invisibl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er 1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, the Merri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Rotten Redheaded Older Br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Sn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Ran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ty, Stinky Sneak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e Places You'll G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ppe the Lampligh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e, E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ct the P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chke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y and Rex and the School Pl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eer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ks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Bears Past Bed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 for the Qu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Fis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/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Snake Esca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ter's Off to See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hous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ways Stories from Wayside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me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im/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Lee and the "I Hate You" Not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e Fright on a Summer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Flat Agai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of Fear, Star of Ho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estlandt/Polizzott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ylocks and the Three B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 Fourth Grade Noth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iana Comes to America: An Ellis Island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sgiving on Thurs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No Such Thing as a Dr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t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in a Ball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Sara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Little Pig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Many Chicke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down for Tom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 Hous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or D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tion Under the Volcan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ng Ships at Sun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yside School Gets a Little Stran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, Wild W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y City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tle the Turtle and Other Stor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! Zin! Zin! A Viol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, Llo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ent Auth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Who Used to Be Rich Last Sun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adillo Rode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Bull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Sit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New Bab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New Neighbo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Sister for France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 the Dragon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Sara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eymen Don't Play Foot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d and Jam for Franc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Snowy Da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Catnapping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Ghostl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Mystery of Flight 5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...School Pla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Television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U.F.O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y Cap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and Mouse in a Haunted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r for My Mothe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ter's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(Postcards From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son, Zo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ese Mirr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sburg, Mir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i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ft, Er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War on Sun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Intergalactic S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ct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gerer, Tom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Goes to the Hospit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 Ahmed's Secr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de, Florence P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ly Dunge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and the Flaming Gho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's D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Goes to the Hospit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ngs,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 and the Beautiful Hor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Bea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Don't Eat Potato Chi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ie's Fortune: A Story of the Great Depress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en Part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Hedgeh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Hote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Tide in Hawai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Locked Clos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boat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Not the End of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Drake, Class Cl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Henry: An American Leg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Declares Independe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&amp; Stink: The Holly Joli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napped K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olar B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r, Hans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You For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Class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c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c Teache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Grandma, Major League Slug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Ate My Homewo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a Upstairs &amp; Nana Downstai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 You See Me...Now You Don'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r Buckle and Glor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mann, Pegg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Woman Who Named Thing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ws Off, Cheddarfac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of the Auditori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and the Pe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en, Hans Christ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 Tee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Great Pepperon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Great Pepperoni (Scholastic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World's Worst Wristwat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s are Pink, Your Feet Really Stin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Groat, Di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 Gian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 Morton's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s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Kisses in a R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und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Far from the Se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Birthda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one Is Following Pip Rams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ies Julian Tell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fud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f's Up, Geronim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Boy in the Girls' Bathro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ful of Pig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non, Jan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yside School Is Falling D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rd Paren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Who's Not (Do You Hear Me ? I Mean It!) Going To Mo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Mut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Trouble with Frien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and Pete Go Down the Ni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Barking Treasur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Haunted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Scary Snak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illion-Dolla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's Cho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Toy Facto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Space Pirat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ur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Goes to a Chocolate Fac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/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dian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deli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Carbles Is Losing His Marble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Gets Tweak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ty Envelop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 Trip to Niagara Fa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! Fir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ght: The Journey of Charles Lindberg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leigh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ld McBoing Bo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erbread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y's Freedom: A Story of the Underground Railr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father's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H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Moll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e-Raising Tail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gie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 Jo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...Honey...Lion! A Story of Afric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Holidaz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Mud Greml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Be Cool in the Third G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Eat Fried Wor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well, Thoma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Too Fond of My Fu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ie's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of the Sk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uar's Jewe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Drake, Bully Bu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Gets Famou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Was in a Mood. Not a Good Mood. A Bad Mood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y Lu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Emi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Snowboun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Old Lady Who Was Not Afraid of Anyth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L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olar Bear Finds a Fri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eer, Ha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 Po Po: A Red-Riding Hood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tretch at First B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in Las Veg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le and the Birthday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le at the Off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 the Rain For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and My Mum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s of Ca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'g, Wa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utter &amp; Tabby Fly the Pla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Cooney Is Loon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Krup Cracks Me Up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Behind the W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Gir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ot Air Ball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bble, Nibble, Jenny Arc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Fin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rogian, No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wise Known as Sheila the Gre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da Puzz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uin Pe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of the Subw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Book of Helen Kelle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ketful of Nonsen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olutionary War on Wednes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Giant Robot vs...Mosquitoes from Mercu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ecrow Walks at Midn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k in Sch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pwreck on the Pirate Isla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e Fr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llalu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non, Jan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 and the World's Worst Super-Stinky Sneak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p Monster in Third G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le of the Ruby of Fi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nder C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of Everyth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g, Lily To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willing Umpi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's Day Disa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's Vacat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't Eat Your Chicken Pox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mbies Don't Play Socc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g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o Think That I...Mulberry Stre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e's Gif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earis, Angela Shel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There God? It's Me, Margaret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 Less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Trut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Birth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et the Gimmi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otta Dance!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Learn About Strang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Trouble with Pe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Visit the Denti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ly &amp; Eg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ce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 for France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w Me a Kiss, Miss Li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trom, Nancy Wh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Station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Birthda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s Aren't the Only O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Voyage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 Who Wouldn't Come Do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Paul Bre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id Doesn't Flip Hamburg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le's Dollhouse Wi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De Sot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ud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Don't Cook Pizz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ert's Bad Wo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ves Don't Wear Hard Ha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North! The Story of Harriet Tub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ling, Monic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t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hr, Nichola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 Day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Figh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ne the Super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/Krensk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goyles Don't Drive School Bu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ies Don't Ride Bicyc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Cried Mon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father's Journ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Castle on Hallows E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e and See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, I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Isla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's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Saves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 and the Beanstal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ie's Trun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Poinsetti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ly's Big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and Miss Libe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Car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Elephant's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el, Wolfr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Isla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Gold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le Finds His M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 and the Bad H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the Eart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out at Fir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ans Don't Take Temperatur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Super Fast, Out of Control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 Malone Makes a Mill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an,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g Lo Moves the Moun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ette on the High W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ully, Emily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Small Is off the Wall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Marches 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 I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s Don't Scuba Di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Top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Docker Is off His Rocke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Louie Is Screw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Hannah Is Banana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Tadpo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inging Gho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olen Boxc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Las Posada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 Outla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cakes, Pancake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 Cra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 Shop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Fish and the Big Blue Wha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/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Pizzas for a Blue Cou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Mighty Robot...Jurassic Jackrabbits from Jupi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Mighty Robot vs. the Mecha-Monkeys from M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Back-to-School Speci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Sneaker Snob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 Racehor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O.R. Los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t in His Shoes: Michael Jordan in Pursuit of a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Delo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, Bangs &amp; Moonsh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s, Eva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and the Missing Pear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's Blue Bicyc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laus Doesn't Mop Floo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Sunken Treasu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 Tha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ur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 About a Fami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n Again, Maybe I Won'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Heads Are Better Than 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corns Don't Give Sleigh Rid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Wolf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Stole the Wizard of Oz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's D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ards Don't Need Compu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Don't Wear Brac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Goes Four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Is Not a Cray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Sees R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Wants Extra Cred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ccept No Substitut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Red-Handed Thief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et in a F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Moving 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: No Girls Allowe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Careful What You Wish F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foot Doesn't Square Da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,,,Carnival Priz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Chocolate Fudge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Gold Co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Monkey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Triceratops Pops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field Ballhaw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eal Box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Mo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 Sun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in Camel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ud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ffin on a C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lpepper's Cann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Cheese Pyrami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e at Grandpa'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del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ed Library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and the Scam Artis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 Is Fi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nstein Doesn't Plant Petuni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d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eber,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dget W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Next Do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uls Don't Scoop Ice C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Eat Worm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to T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father Tang's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pert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lins Don't Chew Bubble Gu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Samanth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for Hermit Crab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ll Greek to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Moody Goes to Colle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s Long as We're Toge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rechauns Don't Play Fet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ards in the Lunch L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Before You Leap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p the Lo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gan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Treasure of the Emerald Ey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at the Waterwork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Lost in the Solar Syste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Who Walked Between the Tow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stein, Mordica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k of Malib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, Strega No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e Sta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Lincoln's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acky Is Wack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Jeepers Is Missing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 Pon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Caron L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my with No Na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Dear Noel: The Story of a Letter from Beatrix Po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ther Got Marri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Ol'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Peacock H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Alam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Ballpar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S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issing C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olen Music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Blizzard Mounta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Living Dum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th Nugg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's Fair in Fifth G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i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Jocel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s Don't Hunt Easter Eg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Honestly, Angel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er Spac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Money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the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ing Apples &amp; Pumpk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gs, Am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ket For Corduro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cksand Quest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Fish to the Rescu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/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y, Set, Pupp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Class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Embarrassing Secr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Great Esca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Stolen Bi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Troublesome Tub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Skelet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Life of the Underwear Cham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s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 D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Christine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 Grade Secr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und with Bet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Six Bir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tlefs, R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Br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 and the Magic L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 and the Great Guinea Pig Expr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Ferdina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f, Munr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y in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 the Ba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ome to Dead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Does the Garbage Go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ers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 Don't Do Backfli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Don't Carve Jack-o'-lanter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usement Park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elemando's Drea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Bandit Ca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New Girl in To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Week at Grandma'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Wheelchair Command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TV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Vacat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et Stage Fr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in the Dar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Case of Stripe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Drea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ny Uncovers a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bb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at War: A Novel of Pearl Harbo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fl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Dinosaur Bo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Babe Ruth Base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Stolen Corn Popp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Dirty Bi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in the Big Woo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er Toad and the Planet of the Grap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Campfire Weenies, and Other Warped...Tal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ar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sy Comes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zzle the Dinosau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ster, Marcu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t on Their Skir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paport/Call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ppearing Friend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 and out Down U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ula Doesn't Rock and R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Don't Throw Snowba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Breaks the Reco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ver Amber Br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s Don't Go Snowboard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ith 500 Middle Nam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Kapok Tre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ling Bea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vey Potter's Balloon Fa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en, Jerd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Mas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ican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 Cream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in the Third Gra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yler, Marge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Heaven to Be Sev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 et al.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the Koot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rechauns Don't Play Basket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s Brail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son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able Ly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Lot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 and the Gyps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 the Time of Dinosau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 Blah Bla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daugh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Kirs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Samanth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Susan 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maids Don't Run Tr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Dollar Put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Lazar Is Bizarr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Suki Is Kook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ay with a Mad Geni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Island Marath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Hynde Is out of His Mi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Jeepers' Scariest Halloween 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Kormel Is Not Normal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Patty Is Batt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LaGrange Is Strang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mies Don't Coach Soft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New Yor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M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Alligator Swam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aunted Boxc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idden Paint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Lake Mon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creech Ow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Tiger's Ey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No, It's Robe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 Baby-S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 Bag Prince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uin Puzz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mper, Judith Bau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Book of Martin Luther King, Jr.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ball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 and S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and the Tur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Spr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s, Til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Ribbon Ros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Mum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Giant (Mighty) Robot vs. the Voodoo...from Ven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-Roaring Russe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Clickety-clackety Teet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Instant Millionaire Sh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Lemming Proble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Scariest 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Weird and Wacky Fac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Takes a St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nce Fair from the Black Lago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s Don't Play Tub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me Wa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 on Third Ba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ids Will Be Squi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Jumping M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Ril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Sea Serp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Clara and the Freedom Quil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kinson, Debora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Whispers, Brother Ru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T. Rex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ight Is Carnav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os, Arthu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s Don't Ride Roller Coas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s Don't Wear Polka Do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t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elow, Eil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ding Cras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rewolves Don't Go to Summer C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Do You Do with a Kangaroo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of the Ice Wiza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ards Don't Wear Graduation Gow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'ed-Out X-R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s Turly, Shirl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mbie Zo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s Gets Famo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Mama's New Jo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Bad Hab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Nerdy Nephe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Trouble with Grownup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Pressu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 Saved 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hizuki, K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ball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 of Winn-Dix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 Tre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Widow Spide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zzard of the Blue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car Childr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 Battle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Circus Cl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...Monster Mov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at Candle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Ate My Gymsu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Kirst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Samanth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rel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Corn Maz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age of Sarah Nob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gliesh, Al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oked Kind of Perfect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, L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Hea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Santa Claus, or, How a Streetcar Came in a Stoc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n, Harri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Detecti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mper, Judith Bau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ula Doesn't Play Kickb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of the Red Da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k for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's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I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ers Keepers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 Stor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f the Chattering Bon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Town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for Beth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Shark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Sockath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nastics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L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io, Lou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en Kell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son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a's Dowry: A Troll Love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Run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red Penny Box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is, Sharon B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 Ran the Circ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ie O'Rourke and the Pook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Plain Fanc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in the Red Jack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Only Hit Hom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and the Chippew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's Home R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s Don't Teach Pian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Who's Playing First B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n Lake Fishing Der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dron, Kathleen Coo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nda's Secr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a Beehiv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, Let's Da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 Wiz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Broom Tells a L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Spider's Tea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k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t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's R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Dole Is out of Control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Roopy Is Loop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Yonkers Is Bonker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Coco Is Loco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Todd Is Odd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Pl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atley, Nad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Cases of Mr. P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ell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Snowflake In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Fai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Crui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C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idnight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Runaway Gho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ecret Messa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pider's Clu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ar Rub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Wild Poni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the I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the Tra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agara Falls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My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Day Peter Stuyvesant Sailed into T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s Don't Wear Pink Sunglas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 Fi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nolds, Marily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Egghea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Cheese and Di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Serpents Don't Juggle Water Ballo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son of the Sandstor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 in Sp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 Out of the Basem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ing N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Johnny Applesee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ga No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p Monsters Don't Chase Wild Turke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 Rex at Swan L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er, 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y and the Emper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er Trou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ng It and Liking 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 Hoskins, the Boy Who Grew D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in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pping Bo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 Yac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Hats of Bartholomew Cubbi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minable Snowman Doesn't Roast Marshmallow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's Little Br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ost Starring Skinnybo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Is Feeling Bl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Junk Foo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o Out for the Tea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Go to Cam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Trick or Tre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Trouble at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Trouble with Mone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Lost His Fa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e Little Seamstre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ery Stalks at Midn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house H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 the Holy Gi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 of Go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d, Candy Daw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t's Nine Li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Mummy's Tom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t Bike Rac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ppearing Staircas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l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ler, Jackie Fren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and the Pirat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ormous Crocodi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t Stanl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nstein Doesn't Slam Hockey Pu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ny Boy Versus the Bubble-Brained Barbers from the Big Ba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's Marvelous Medic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Ship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icycle Rac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Shark Escap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ton, Jennif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de Dog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Kirste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Kitten and Tucker 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en, Geor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Cabin Myste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Clock Towe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ing at Home Pl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neaude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! I'm a Prisoner in the Libra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es Don't Run: A Novel of the Pacific W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H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liday In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man and the Crocodi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kité, Baba Wagué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ie O'Rourke and the Big Potat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ke W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ovicz, G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on the Tra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Dog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ttier, Max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Red Riding H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gman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hot for Pau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a and the Wr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on the Ocean Flo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Girl Unmask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urg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A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Holly Is Too Joll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Mumm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's A+ Partn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Jeepers' Secret C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M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Great-Aunt Arizo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Dog Sh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Booksto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Fortune Cooki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Washington, D.C.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ummy's Cur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Orphan Tra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Purple P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New Magicia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Say Can You Say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acDonald Had an Apartment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otel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s Don't Drive Sports C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nic at Mudsock Mead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y Little Pupp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ey, Jan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Gr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se Is a Promis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henka's Eg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ter Who Went to His Uncle's Wedd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, Alma Fl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gh-Face Gir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Raf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xabox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Lerran, Al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th Law Thrills a Na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Eaton's Day: A Day in the Life of a Pilgrim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s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Monsters Don't Ride Motorcyc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 Sto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day Angel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and Dance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kerman, Ka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 F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iner, John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in Right Fie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ffed Bea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Mr. Jeremy Fish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n Mouse, Country 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s the Night Before Thanksgiv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a Y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Lightning Comes in a J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Mosquitoes Buzz in People's 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Mom Won the Penna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Is Green with Env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Female Fullbac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Messy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Meet Santa Be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of the Labyrint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Pearl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berries for S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Wo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e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ybody No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e For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serman, Rob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da Geese Quil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Factory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oe Trip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y on, Mr. Bowdit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ham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y Back at B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A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Felici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na's Gho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Catastrop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c Book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u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Gets a Med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Rides a Bi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H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 to Matthe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Boy Detecti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stic Mr. F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 M'Coul: The Giant of Knockmany H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With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Rich Quick Clu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ting Ai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Don't Ride Wild Hors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Loved Wild Hors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e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We All 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opes for A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 Ran the Zo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n Author a Penc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in Colonial Tim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 and the Beanstal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Drake, Know-It-A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hua T. Bates Takes Char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Pow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Four Million Dollars by Next Thurs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Way for Duckli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Josefi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at the Pl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p, Moondance, and the Nagasaki Knigh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Jeepers in Outer Sp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Computer Ga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Black Rav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Lost Villa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ixed-up Zo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Queen's Jewel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jas Don't Bake Pumpkin P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zza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ing the Impossib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kes, Mav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y's Retu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arche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ch for the St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y Ricotta's Mighty Robot vs...Stupid Stinkbugs from Satur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nd the Chocolate-Covered Wor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ako and the Thousand Paper Cra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ch &amp; Me: A Baseball Card Adven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What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C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nnybon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 Kane and the Mystery Under the May-App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ing 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d of the Silver Kn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le Without a T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tletal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 You, Mr. Fal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Nam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Ey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Goes the Skyscrape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y of the Giant Skelet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ton, Geronim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ngs Don't Wear Wrestling Bel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tually Perfec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Christmas Reinde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ner &amp; Me: A Baseball Card Adven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's Wedding Quil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in, Josefin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Blunderl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-Star F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Shelte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, for the Very First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nt Chip and the Great Triple Creek Dam Affai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Prize Pumpk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Slumber Part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dit's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ymo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y the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/Sanfo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e of Frankenstein Doesn't Bake Cooki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icu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Deborah/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F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Tapest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bil W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n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Da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ning, L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zill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's Hallo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Kids, One Summ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 Guid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Stepmoth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ph, Margueri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Felicit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gehogs in the Clos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s, Jo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key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les' Horrible Holi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Talk to Your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s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the Mummy Heb-Nefe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Sailed on the Mayflower in 162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e Jam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Car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&amp; Me: A Baseball Card Advent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gle Book (Saddleback Classics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ling/Gre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Josefi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Long Shan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Bluebonn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ers from Rifk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Red Riding Hood : A Newfangled Prairie Ta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nst, Lisa Campb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and the Terrible Tw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Felici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Kaya: An American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Mol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Hor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Dollar Sho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strel in the Tow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Takes F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Beautiful Place in the Wor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Skeleton Poi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Hor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Old Attic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idden Beac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Pirate's Ma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Sta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Beyond Zeb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son Frog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and the Pizz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-Hot Highto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ward for Josefina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zig, Est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ra Speci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ll, Esmé Raj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's Winter Par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Saves the Wedd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 Step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Explor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Ev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Sea Gla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d, Anne Wesco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Camp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ken Treas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prise Isl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Peter Rabb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kki Tikki Temb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l, Arl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Many Tama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o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gh to Tack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s of the Dancing Goa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, Tu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&amp; Down Spr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Snow Bright Sn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sselt, Al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 Studies Freed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Captain Underpan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bald Fris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worth,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In-Crow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Forget Their Mann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e &amp;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ty Do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Sn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er, Berta/Elm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ie Bineg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wi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Guin, Ursula 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Josefi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Sunda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Day Kitt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Ri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tion of Independen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an, Denn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 in the Jung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ail,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Finds the Clu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 Ros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hous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tal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for Jo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l and Gret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ser, Ri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A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Josefina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bee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us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les on the High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n Thunder: The Battle Between the Monitor &amp; the Merrima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nwood Tre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 the 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lin, Jo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ie &amp;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Drake, Teacher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Philip Du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Tell Me When We're De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/Kim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win, Had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Ca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ening at the G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ing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Pickle and the Planet of the Grap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se, Sco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Explores the Sens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a Hurrica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key &amp;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ko and the Fifth Treasu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Daisy Is Crazy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axwell's 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otter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faro's Beautiful Daugh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Brother's Keeper: Virginia's Dia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Heart Is on the Ground: The Diary of Nannie Little Ro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aldi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Crooked H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olen Swo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Neighbors for No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mare at the Book Fai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Arm in Left Fie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y Ryan's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ebe the S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ffin, Judith B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Book of Benjamin Frankli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Book of Harriet Tubma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B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y and Ry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ure Play/Line Drive to Sho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Kn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pwreck Sea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Do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less Joe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s from Grandp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marine Pitc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n Owl in the Show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gs That 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ht E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W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rewolves Don't Run for Pres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man on 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hed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Fairmount Aven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ie Against the St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ghan, Mar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ina and the Princ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abird, Katha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Drug Free Zo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Galloping Gho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School Scandal Shee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shka Baba Yag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e Talk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dahl, Shelley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Saved Baseb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tter, John H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Invasion...Cafeteria Ladies...Outer Spa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Wrath of the Wicked Wedgie Wo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and the Great Glass Elevat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's We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 Yu Min and the Ginger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Jennif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and Hot Win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ycat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l in Vienn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el, Do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ms at Saratog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im, 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gency Quarter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and the Case of the Treasure Hu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Gets His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Tracks Them D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Cloud Has a Silver Lin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dition Down U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i, Rebecc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's New Si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Takes a Da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Chinese Broth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hop, Clai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ing Ghos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son, Shirlee Sm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ilocks and the Three B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Talk to Your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f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Liss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cutt, Nat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Fine to Be N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 et al.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Applese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ing Quilt (Revised Edition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 Saves the Day: A Summer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eeknock 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Indian Paintbrus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and the Runaway Bab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 Higgins, the Gre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and the Electric Field Tri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et Square Do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Mulligan and His Steam Shov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ulous Journey of Edward Tula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and the Movie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Klutz Is Nut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Jeepers' Monster Class Tri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Empty Saf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we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iest Rock of 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Nancy Ru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Ch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Her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 Kane and the Mystery at Jumbo Nightcrawler'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Ruby Bridg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s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Benjamin Bunn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Egg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Came from Center Fie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Young Pilgrim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ness, Chery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ad for Tuesda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h Gi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ath of Mulgarat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Apr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Haunted Hayrid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Don't Pollute (Anymore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/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Jab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en, Jerd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icula Meets Edgar Allan Cr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 Bunny and the Little Gold Sho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ward, Du Bo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boy Gho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ng Rescue of Marlon the Swimming Pi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fly's Ta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anas, Krist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's Du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Discovers a Secr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Saves the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 That Time Forgo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ins in the Cast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et the S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ed Toad Prin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kins, Jackie Mim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epid Polly McDood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bury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Polly McDood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bury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and the New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 Learns a Les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Tim and the Brave Sea Cap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dizzone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y Mo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rber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en of the Great North Woo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K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anie Bluelake's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ion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Dollar Strik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that Loved a Bi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Lerran, Ali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ggie Magg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t Spring an Orio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Far Side of the Moun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on Joh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mgold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-Cart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Don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S. Longer Letter La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/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Book of Thomas Jefferso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ky at Morn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an, Andre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Ston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hood of the Traveling Pan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hares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Du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hie in the Sadd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ke It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charged Infie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gs Not S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v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ges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ome Comfo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Bill Hick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/Sanfo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ng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line Falling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Ali Baba Bernste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Rain: Virginia's Civil War Dia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the Kn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where But He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ck, Ade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50-Ft. Cup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 Master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Car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 of Any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e Star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Car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X Rac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Start the W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Clo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room at the End of the H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ns, Dougla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rus the Unsinkable Sea Serp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t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lay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and Amos Hit the Big T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mer and the Dr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ett, Ruth Sti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Cross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Margaret Go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f a Cha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Laura Pey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lly Hopki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tie and the Wild Wa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Beez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Rib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rew Up with George Washingt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, Ruth Belo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ith the Sioux India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Year of the Boar and Jackie Robin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, Bette Ba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in the Cupboa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's Surp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 Shows the Way: A Sister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: Mana's Sto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inson, Pe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's Cross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Night Da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le, Lyle, Crocodi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the Human Bod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eval Feast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Moffa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Bike Mani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Louisiana Sk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Kimberly Will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-Just-Anybody Famil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Banks of Plum Cree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 for Frankie, 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is Spoffo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idon's Pea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Comb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ó, Fernand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Indi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o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of Monst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t Heard 'Round the Wor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dner, Ph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Spid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Half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ing with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ream P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d of the Samura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ric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Two Bad Mic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to Drag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de, Patricia C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le Vova's Tr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e-The-Poo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ne, A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ng of Miss Lynn Ry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Il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We Missed My Birth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zger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e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th Kitt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lsson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 of Bronz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s &amp; Bor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for Solomon Singer, 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in Char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l of Baker Stre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us, Ev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Retur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d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tus Hot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berson, Brenda Z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Attack of the Talking Toil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Perilous Plot of Professor Poopypan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Preposterous...Potty Peop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Time Twis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Touc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ling, Patr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ny, the Champion of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mmer Hof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berley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eth's Birth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Under the Brid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on, Natalie Sava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's Dancing Sho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ghtful's Moun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One Experience to An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, Jerry/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the Mixed-Up Files of Mrs. Basil E. Frankweil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, the White House, and 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George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 Ger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eci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affe and the Pelly and 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ah on Her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s, Claud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Kit! A Springtime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Hugg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a Sixth Grade Ali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Space Stat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ley, Franklyn M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Like This,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ille, Emily Chen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's Escape! A Survival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Ran for Preside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ning Thief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Women (Great Illustrated Classics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tt/Monfrie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Arm Quarter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or Not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Dollar Kic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's Oce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My Hon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chard of the Crescent Moon/Emlyn's M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ient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Home Run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Ran Wild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lor Return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And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Ann Nol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Roger Cleme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aney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ing on the Cra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Jemima Puddle-Duc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's P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gs Hoped F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iver's Secr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y, Esther Woo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tor Among the Boy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Bad An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burg, Chris V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Under P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 on the Schoo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Jong, Meind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ard of Washington Squa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War W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att Ear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Car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Ate My Homewo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ar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Hidd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Now Migu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mgold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-Knob and Broomst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zus and Ramo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F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icula Strikes Again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and the Chocolate Fac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 It Out! The Book About Librar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Go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ous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son Myste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Cracks the Ca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from Mem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astic Voya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k Aaron: Brave in Every 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enbock, Pe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work Machin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ve a Dream: The Story of Martin Luther 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son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 Mag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at the Time of Squant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Enzo's Splendid Garde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 Dog's Lif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 and the Giant Pea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ius: The Amazing Guinea P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 and Lone Dog: A Friendship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Sleepy Hollow...Rip Van Winkle (Great...Classics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ving/Ke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t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uta's Reven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ka, C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for Charlie B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Dollar Goa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zuma and the Fall of the Aztec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ric 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onday Frien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Eyed Gia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word to Larkspur La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les to Pittsburg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in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e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Peop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and Her Mo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Fore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's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Chinese Broth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y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loh Sea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Maveri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wberry 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ski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Sis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s, Susan Row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f Lo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bra W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ing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Rapture, Sort O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on the Outsi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ost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etray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Imposto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 the Bohro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ka, C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Deepwoo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Booger Boy, Part 2...Robo-Boog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in the Attic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hrop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Castle of Mirro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Invisible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cket in Times Squa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en, Geor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You Dare Read This, Mrs. Dunphr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in the Ghetto Cap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Ri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y and the Devi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ach, Harve/Margo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en Tebbi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Dog Has His D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 with Four Brai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ming of Ali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Fly a 747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on, T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Traveled on the Underground Railr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Were at the First Thanksgiv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ey Pigza Loses Contr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ey Pigza Swallowed the K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's Hero: A Story of Giv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Became Presiden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of the Dea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Ingalls Wilder: Growing Up...Little 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's Do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on the Prair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Fin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s on Maple H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e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(Starting with Space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geois, Paul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Piggle-Wiggle's Fa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Brother Sam Is De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/Christop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Glows in the D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book for Fantastical Observati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Dre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Not Home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eman, Ev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the Br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ort Ca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ing Shilo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k Lady: True Adventures of Eugenie Cl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Swa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&amp; Spo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d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nder 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eson, Ali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pet of the Sw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veteen Rabbi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Marge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Two Mo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as Woo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rs, Scott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Red Fern Grow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wls, Wil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Pione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e, Rose Wild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noon of the El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le, Janet Tayl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-Betw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but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Arctic Incide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Eternity Cod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Against Gir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Wished to Be a M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Kit: A Winter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ssions of a Teenage Drama Que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ldon, Dy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kcam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e of the Hou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ey's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Identit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ormous Eg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worth, Oliv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dgl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ton, J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Escap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 Does It Aga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Mag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Wa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y Home, Can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Jong, Meind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Thought My Soul Would Rise and Fly: The Diary of Patsy...Gir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in the Alaska Terri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son, Nancy Smil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luding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rin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nt-Exupery, Antoin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ch Walks Among 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gie's Doo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and My Little Br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Tal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Yell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pson, Fre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rageous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s in the Fami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wat, Far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 Hall Likes Me. I Reckon Maybe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 Cha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so and the Rats of NIM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ly, Jane Les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uctant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bs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Mous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-Day Mag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p Ange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acs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d of Corté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ty Baby Belly Butt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rra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Goes the Neighborhoo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ni, Vale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Special Kwanzaa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, Debb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of Jenkins' Ea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purgo,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in the Door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ds of St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ra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Christmas Pageant E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in Faced W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rn of the F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da, Emi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Stor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est Book One: The Cont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nking of Joshua T. Bat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the Clubh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W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den, Char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sick, My Own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ay for Ali Baba Bernste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at the Time of the Great San Francisco Earthqu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in the Days of the Knigh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hen There Was Slavery in Americ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ith the Hop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Were a Pioneer on the Prair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Hang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of Guadalup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y Dov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ro, Janice D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lock Gu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monds, Walter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Over Sanctaphra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and the Motorcyc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Frisby and the Rats of NIMH (The Secret of NIMH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Brien, Robert C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Turning 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idoo, Bever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 of Junior Bro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 Days &amp; Buttermilk Nigh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ecting Mar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ph S. Mou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the P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One: A Mystery or Tw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Life of Dr. Demente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Bo Jack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Isiah Thom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ing in the Light: The Captive Diary of Catharine Carey..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 Right Arm: The Story of Mamie "Peanut" Johnso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Michelle Y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the Mas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of Wo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to Dance: Virginia's Civil War Diary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 Triumpha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Would Joey Do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ma Unlimited: How Wilma Rudolph Became the Fastest Wo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Stole My Bo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About Alligato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sky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ow over the Do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hac, Josep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npo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Wav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k, Pearl 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tall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ley, Wal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Booger Boy, Part 1...Nostril Nugg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tnut Soldi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ness Bel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Austin: Letters from the Underground Railr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: Rodrick Ru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est Book Three: The Summ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est Book Two: The Clim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, Mrs. Piggle-Wigg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ith the Cherok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p, Pe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Traveled West in a Covered W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Fr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i Qu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: Po's Sto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inson, Pe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's Equa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ch Mon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Adventures of the Great Br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Piggle-Wigg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mies Made in Egyp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ide of the Moun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alty Sh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Longstoc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werty Stevens, Stuck in Time with Benjamin Frankl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and Her Fa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 of Endless Light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Stor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India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y Al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i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vert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Scoo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Herschel Wal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agh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ng in the Harp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, N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 Sports Star Mike Piazz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lowski, Michael J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p: Bayou Teche, Louisiana, 185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y/Ba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ly Tilting Planet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the To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ka, C.A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 Ways to Sink a Su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cano: The Eruption and Healing of Mount St. Hele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v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sser, Tod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Lilies Bloo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ver, Vera/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Warri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edecke, Christop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re Only Old Once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aham's Batt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Sara Harr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y of Ali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da's 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Ene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Lost Colon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uty and the Bea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 Ru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 the Shores of Silver L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Kaya: A Story of Courag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 of the Wol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e-Away Lak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ght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pa's Mount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der, Carol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 Family Goes Camp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 Famil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y-Eyed Godde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it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less Cupi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the Paper Rou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e of Illusio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da, Emi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in the Storm: The Civil War Diary of Amelia Martin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in the Big Woo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maid Tales from Around the Wor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eor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M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y of Chincoteag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Is an Ali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occhi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odi, Carl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Goes on Boa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s I Never Meant to B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 Song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to Ithac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 Ralp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Spir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uff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ley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ing for Drag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de, Patricia C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lan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da, Emi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en So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ens and Sea Mons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n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William H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hea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tcher, Char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Christopher Columbus: Admiral of the Ocean Sea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Laura Ingalls Wilder: Pioneer Gir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Me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lor of Gloucest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ter, Beatri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n Alien in My Backp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nder on the Tenness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ler, G. Clif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l by Fire (Scholastic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Confessions of Charlotte Doy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ing Gam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kin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in the Willows (Great Illustrated Classics)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hame/Vog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Pear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d New Horiz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ing Verme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ett, Blu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Gloamgloz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: The Last Stra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phin Adventure: A True St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ver, Way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Apart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r Plac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and 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nd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keem Olajuwon: Superstar Cen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red Dress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Captive: The Story of Mary Jemi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ski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hear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itor's Bo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Drago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ner, Car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the Wi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sie Come-Ho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Holiday Concer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by Boston B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ey, Melis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ian's Nephe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Eyed Ca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ca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 Sea, Under St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dle-to-the-Se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ling, Holling Clanc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in the South Se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 Begi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 for the Sky:The Kitty Hawk Diaries of Johnny Moo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Deliciou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rder of the Gumm Street Girl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vera, El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Hakeem Olajuw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Larry Bi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nagh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chas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ntula in My Purse and 172 Other Wild Pe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mat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enbock, Pet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na Carret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y, Kathl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Boy: The Adventures of Mark Tw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D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 Fil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d Journey: West with Lewis and Cl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ner, Char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 of the Hordik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al Reef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tar's Qu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Book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h, Jill Pa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Sorcerer's St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ith the Indians of the Northwest Coa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ma, 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in the For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ter, Conr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in the Highla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ey, Melis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Moon's Incredible Book of Hypnotis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ng, Georg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Ap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Piggle-Wiggle's Magic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ecret War: The World War II Diary of Madeline Be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Metru Nu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Charles Barkle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now, G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s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lace Is Wet: The Brazilian Rain For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bb, Vic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riors Field Guide: Secrets of the Cla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 of Shadow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 in the Wood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the Big Idea, Ben Franklin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of Red Snow: The Revolutionary War Diary...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e, the Gallant Pi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 Sanders: Football's Rushing Cham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't You Make Them Behave, King George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Back, Salm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e, Mol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ini, Christop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Mom Swap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nes, Bets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spe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Wi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 Printer: A Novel of Rebell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s, Paul Samu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Bat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opper's Pengu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water, Richard/Flo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ather's Dr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ett, Ruth Sti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Just a Witch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bbotson, Ev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enie Peav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ch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Quimby, Age 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ching Dust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ve, Vick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nt George and the Drag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ges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am Museu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el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f Fe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henaten Adventu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Opal Decep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s, Lightly Toast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ckoo Chi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itt Smith: NFL Super Runn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 in the W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Railroad Race: The Diary of Libby Wes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 and Me: A Summer Remember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at the Time of Martin Luther K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at the Time of the Civil W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Ka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 Have I Love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of the Sky Pirate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the Circle Be Unbroke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, the Witch and the Wardrob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Underestimate Your Dumbnes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ton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Buny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os B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 Caspi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 of Thunder, Hear My C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 Sa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pson, Fre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Chai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mble Summ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ght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s of Doctor Dolittl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fting, Hug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 of the Visora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Don't You Get a Horse, Sam Adams?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 of Wor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mers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berg, Rho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Four Yea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 of Secr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bage and Recycl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burn, Judi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 at the Academ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se and His Bo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Miss You, I Miss You!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hl/Gi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in Williamsburg in Colonial Day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er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n Morgan Had a Hor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cent Min, Girl Geni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e, Li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ris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Patrick Ewing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nagh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Pocahontas: Indian Princes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s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ing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keep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l's Isl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Hun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Win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Went to Heav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atsworth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ous Path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ion Sanders: Mr. Prime Ti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Life of Pocahonta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with the Iroquo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Were There When They Signed the Constitu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Trema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bes, Est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s of Metru Nu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Hicko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Carolyn Sherw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Brother Louis Measures Worms and Other Louis Stori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Barba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l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Tra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w from Saturda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f the "Dawn Treader"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zo Mourning: Center of Atten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fernee Hardaway : Super Guar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ie Woodlaw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k, Carol Ry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e, Ang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er Py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Philosopher's Sto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Disgusting and We Ate I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heim, Jam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New World: The Diary of Remember Patience...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ry New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rincess (Unabridged)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ett, Frances Hodg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Sta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e, Ang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 of Shadow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man: The Dog Who Explored the West with Lewis and Clar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woski, Gail Lan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on the Tre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s of the Fath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d, Ro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e Dance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art Littl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ist Trap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den, Char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ward with Columbu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son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Tall Tal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's Greatest Gam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 Ripken, Jr. Baseball's Iron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y's Runaway Imagina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Thomas: Power Hitt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 Maddux: Master on the Mou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K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Lived at the Time of the American Revolu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Ka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les for Wati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th, Haro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ing Storm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Bo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man,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's Biggest Bloopers: The Games That Got A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Is Ris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 in the Wa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i, Marguerite 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K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ing Hand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dane, Suz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Houdin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i Yamaguchi: Pure Gol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, Jef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rable Mil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Plate with...Mark McGw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Plate with...Mo Vaugh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 Favre: Leader of the P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est Hou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t Hill: Basketball's High Fli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tile Room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Garde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ett, Frances Hodg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Darryl Strawberr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s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Joe Montan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nagh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Michael Jord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seng, 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Walls: The Stories Continu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, Margy Bur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Space &amp; Ba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e/Ok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on of Beauty: The Story of Sarah Breedlove Walk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e Wind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Beginning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rice Letter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glader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r Name Was Changed at Ellis Isl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H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Wal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, Margy Burn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Fu of the Upper Yangtz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of the Roa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y, Elizabeth Jan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s Fortune, Free M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es, Elizabet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Willo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s, Dori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 Grotto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ll! The Story of the Exxon Valdez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, Te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ross Five April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Plate with...Ken Griffey, Jr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ied in 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/Gei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orous Carniva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atz Elevator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ing the Bismarc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rd, Robert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r Pri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nh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tcher, Char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Court with...Michael Jord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Magic John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kins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re Academ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 Jackson: A Biograph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 Favre: A Biograph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hering of Days,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, Joan W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Chamber of Secre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Prisoner of Azkab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Field with...Terrell Dav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Tollbooth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er, Nor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e Villag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Plate with...Sammy Sos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Swor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nley, Rob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s of the Cla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Goblet of Fi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David Robins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seng, Nath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John Elw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Larr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-One Balloo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 Bois, William Pé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 and M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Peet: An Autobiograph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t, B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Deathly Hallow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seradish: Bitter Truths You Can't Avoi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ile Hospita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Mummy's Tomb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ves, Nichola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Wreck of the Isi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rd, Robert D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des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ini, Christop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 and the Crown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nley, Rob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Ice with...Tara Lipinsk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l of Fir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Joh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y Wolf, Red Wolf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nt, Dorothy Hinsha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ty: Her First Hundred Yea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, Rach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ca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, Sterlin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h! We're Writing the Constitutio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ppery Slop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peter of Krakow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, Eric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Half-Blood Princ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Order of the Phoenix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ident at Hawk's Hill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kert, All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Knight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h of the Sky Galleo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 of Drago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bit, E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ultimate Peril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ient Cliff Dwellers of Mesa Verde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, Caro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Winter, A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Revere and 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Field with...Julie Foud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man - Exploring the World of Ba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gle, Lau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e of Liberty: America's Proud Lady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kins, J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dle of the Rosetta Stone: Key to Ancient Egypt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Hunt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About Unicorn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Little Peppers and How They Grew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ney, Margar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of the Wild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 Cousin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tt, Louisa Ma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hi Beast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shtey, Gre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Fang (Unabridged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of the Worlds, Th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H.G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Accelerated Reader Level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1:00Z</dcterms:created>
  <dc:creator>D.O.</dc:creator>
  <dc:description/>
  <cp:keywords/>
  <dc:language>en-US</dc:language>
  <cp:lastModifiedBy>D.O.</cp:lastModifiedBy>
  <dcterms:modified xsi:type="dcterms:W3CDTF">2010-09-24T17:13:00Z</dcterms:modified>
  <cp:revision>1</cp:revision>
  <dc:subject/>
  <dc:title>Title</dc:title>
</cp:coreProperties>
</file>