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rcuit Training</w:t>
      </w:r>
    </w:p>
    <w:p>
      <w:pPr>
        <w:pStyle w:val="Normal"/>
        <w:jc w:val="center"/>
        <w:rPr>
          <w:sz w:val="32"/>
          <w:szCs w:val="32"/>
        </w:rPr>
      </w:pPr>
      <w:r>
        <w:rPr>
          <w:sz w:val="32"/>
          <w:szCs w:val="32"/>
        </w:rPr>
      </w:r>
    </w:p>
    <w:p>
      <w:pPr>
        <w:pStyle w:val="Normal"/>
        <w:ind w:left="1080" w:hanging="1080"/>
        <w:rPr>
          <w:sz w:val="28"/>
          <w:szCs w:val="28"/>
        </w:rPr>
      </w:pPr>
      <w:r>
        <w:rPr>
          <w:sz w:val="28"/>
          <w:szCs w:val="28"/>
        </w:rPr>
        <w:t>Objective: To develop muscle groups used in running, and to avoid injuries that may result from imbalances in muscle development.</w:t>
      </w:r>
    </w:p>
    <w:p>
      <w:pPr>
        <w:pStyle w:val="Normal"/>
        <w:ind w:left="1080" w:hanging="1080"/>
        <w:rPr>
          <w:sz w:val="28"/>
          <w:szCs w:val="28"/>
        </w:rPr>
      </w:pPr>
      <w:r>
        <w:rPr>
          <w:sz w:val="28"/>
          <w:szCs w:val="28"/>
        </w:rPr>
      </w:r>
    </w:p>
    <w:p>
      <w:pPr>
        <w:pStyle w:val="Normal"/>
        <w:rPr/>
      </w:pPr>
      <w:r>
        <w:rPr>
          <w:sz w:val="28"/>
          <w:szCs w:val="28"/>
        </w:rPr>
        <w:t>My goal for circuit training is to enhance your running fitness through strength training. Ideally, you should do some circuit training 2 or 3 times each week. While we may only be in the weight room twice per week, many of these exercises can be done at home as well. When circuit training, limit your time per station to no more than 1 ½ minutes per station, and then move onto the next. Each time through will take about 15 – 20 minutes at most. Do not dilly dally! Do what you need to do, and then move on. There will be others behind you, and you should try to keep up with those ahead of you. You should attempt to get through the circuit up a minimum of 2 times and up to 3 times once you develop some base level of fitness.</w:t>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185"/>
        <w:gridCol w:w="3855"/>
        <w:gridCol w:w="5040"/>
      </w:tblGrid>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6"/>
                <w:szCs w:val="36"/>
              </w:rPr>
            </w:pPr>
            <w:r>
              <w:rPr>
                <w:rFonts w:cs="Cambria" w:ascii="Cambria" w:hAnsi="Cambria"/>
                <w:color w:val="000000"/>
                <w:sz w:val="36"/>
                <w:szCs w:val="36"/>
              </w:rPr>
              <w:t>Circuit Training (A)</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Station</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Activit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Work Load/# of reps/time at station</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Push-u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2 of your maximum</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Hamstring Cur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0 reps at 1/2 of maximum</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Knee extension</w:t>
              <w:br/>
              <w:t>(only last 15-20 degre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0 reps at 1/2 of maximum</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Chin-ups or curl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2 of your maximum</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Sit-ups, curl-ups, or crunch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One-half of 1-min max</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Jump Rop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50 reps</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Dip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2 of your maximum</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Flexibilit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3 or 4 stretches that last about 2 min.</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Lunges (may use small weight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20 - 30 reps</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10</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Plank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30 - 60 seconds</w:t>
            </w:r>
          </w:p>
        </w:tc>
      </w:tr>
    </w:tbl>
    <w:p>
      <w:pPr>
        <w:pStyle w:val="Normal"/>
        <w:rPr/>
      </w:pPr>
      <w:r>
        <w:rPr/>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185"/>
        <w:gridCol w:w="3765"/>
        <w:gridCol w:w="5130"/>
      </w:tblGrid>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6"/>
                <w:szCs w:val="36"/>
              </w:rPr>
            </w:pPr>
            <w:r>
              <w:rPr>
                <w:rFonts w:cs="Cambria" w:ascii="Cambria" w:hAnsi="Cambria"/>
                <w:color w:val="000000"/>
                <w:sz w:val="36"/>
                <w:szCs w:val="36"/>
              </w:rPr>
              <w:t>Circuit Training (B)</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Station</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Activity</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Work Load/# of reps/time at station</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1</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Burpee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10 - 20 reps</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2</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Hamstring Curl</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0 reps at 1/2 of maximum</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3</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Knee extension</w:t>
              <w:br/>
              <w:t>(only last 15-20 degree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0 reps at 1/2 of maximum</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4</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 xml:space="preserve">Back flex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10 - 20 reps</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5</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Sit-ups, curl-ups, or crunche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One-half of 1-min max</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6</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Calf raises (with or without weigh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10 - 30 reps</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7</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Plank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30 - 60 seconds</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8</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Flexibility</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3 or 4 stretches that last about 1 - 2 min.</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9</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32"/>
                <w:szCs w:val="32"/>
              </w:rPr>
              <w:t>Scissor kick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30 reps</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32"/>
                <w:szCs w:val="32"/>
              </w:rPr>
            </w:pPr>
            <w:r>
              <w:rPr>
                <w:rFonts w:cs="Cambria" w:ascii="Cambria" w:hAnsi="Cambria"/>
                <w:color w:val="000000"/>
                <w:sz w:val="32"/>
                <w:szCs w:val="32"/>
              </w:rPr>
              <w:t>10</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Pull-ups or Lat Pull Down</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32"/>
                <w:szCs w:val="32"/>
              </w:rPr>
            </w:pPr>
            <w:r>
              <w:rPr>
                <w:rFonts w:cs="Cambria" w:ascii="Cambria" w:hAnsi="Cambria"/>
                <w:color w:val="000000"/>
                <w:sz w:val="32"/>
                <w:szCs w:val="32"/>
              </w:rPr>
              <w:t>1/2 of your maximum</w:t>
            </w:r>
          </w:p>
        </w:tc>
      </w:tr>
    </w:tbl>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5:00Z</dcterms:created>
  <dc:creator>Charlie Ropes</dc:creator>
  <dc:description/>
  <cp:keywords/>
  <dc:language>en-US</dc:language>
  <cp:lastModifiedBy>Charlie Ropes</cp:lastModifiedBy>
  <dcterms:modified xsi:type="dcterms:W3CDTF">2012-12-01T18:27:00Z</dcterms:modified>
  <cp:revision>5</cp:revision>
  <dc:subject/>
  <dc:title>Circuit Training (A)</dc:title>
</cp:coreProperties>
</file>