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çais 8</w:t>
        <w:tab/>
        <w:tab/>
        <w:tab/>
      </w:r>
    </w:p>
    <w:p>
      <w:pPr>
        <w:pStyle w:val="Normal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LE SHOPP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vêtements (m) – the cl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antalon – the pair of 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blue-jean – the pair of blu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obe – the 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jupe – the sk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hemise – the sh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emisier/le corsage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bl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charpe (f) – the scarf (wi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haussette – the s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haussure/le soulier – the sh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ntoufle – the sli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andail – the sw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ull-over – the pull-over sw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apeau – the 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nteau – the c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mperméable (m) – the rainco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 parapluie – the umb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otte – the b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este – the suit ja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ilet – the v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mplet – the (man’s) s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ailleur – the (lady’s) s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aille – the size/the wa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ointure – the shoe 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ous-vêtements (m) – the under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ot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illot de bain -  the bathing s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ravate – the 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ee-shirt/le ti-shirt – the tee sh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oche – the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as – the (lady’s) stoc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einture – the b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andales (f) – the sand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yjama – the pair of pyj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orak (m) – the windbreaker/s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hort – the pair of sh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baskets (f) – the sneaker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</wp:posOffset>
            </wp:positionH>
            <wp:positionV relativeFrom="paragraph">
              <wp:posOffset>144145</wp:posOffset>
            </wp:positionV>
            <wp:extent cx="1525270" cy="136271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 accessoires de mode (m) –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ashion access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ac à main/la bourse – the p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ant – the g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lunettes (f) de soleil –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ng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foulard – the scarf (fash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ortefeuille – the wa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boucles (f) d’oreille –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ar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racelet – the brace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llier – the neck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ijouterie – the jewel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tissus -  the fabrics/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ie – si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ton – co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aine – w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nylon – ny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uir – leath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veste en jean – the denim jacke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robe en crêpe – the crepe 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/moins/aussi  - more/less/also,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f/neuve – brand new (m/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ré(e) –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 grand -  too b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 court – too sh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 long – too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/chère – dear/expensive (m/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 marché – che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olde – on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manches courtes – [with] sho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le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manches longues – [with] lo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le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pois – [with] polka d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rayures – [with] str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fleurs – [with] flo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a mode – in style/fashion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li(e) – pre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d(e) – ug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tuit(e) -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coul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u (e) –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t(e) –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ge – red (m,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ir(e) – 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(e) –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ge – beige (m,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nc/blanche – white (m/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s(e) – g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une – yellow (m,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e – pink (m,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or – go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nombres ordin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er/première –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xième – seco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ond – second when last in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isième – th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trième – fourth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0820</wp:posOffset>
            </wp:positionH>
            <wp:positionV relativeFrom="paragraph">
              <wp:posOffset>90805</wp:posOffset>
            </wp:positionV>
            <wp:extent cx="180975" cy="14287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euvième – ni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magasin – the store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37160</wp:posOffset>
            </wp:positionV>
            <wp:extent cx="225425" cy="16827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22860</wp:posOffset>
            </wp:positionV>
            <wp:extent cx="180975" cy="1428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 supermarché – the super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rand magasin – the depart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outique – the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rayon – the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tage (m) – the floor/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scalier (m) – the st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censeur (m) – the elev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escalier (m) mécanique –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ca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trine – the store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ix (haut; bas) – the price (hig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w)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144780</wp:posOffset>
            </wp:positionV>
            <wp:extent cx="217170" cy="14922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 sous-sol – the ba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ez-de-chaussée – the first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ublicité/la pub -  the ad/the T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etites annonces – the want 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abais – the dis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cture – the bill of sale/in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rte de credit – the credit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deau – the gift/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vendeur/la vendeuse –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lesman/salesw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isse – the cash reg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èque de voyage – the traveler’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rgent (m) – the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onnaie – the change/co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abine d’essayage – the fitt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ert(e) –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mé(e) – cl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tiquette (f) – the la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ppareil électrique -  the elec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ical app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euble – the furni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tivi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sir – to choo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reg ‘ir ver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r dans – to enter 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er (à la caisse) – to pay a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sh register (y  -  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ûter – to 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eter – to buy (e  -  è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ayer – to try [on]  (y  -  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er – to wear/c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aire des achats – to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aire des courses – to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aire la queue – to stand in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re – to sell (reg ‘re ver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ailler – to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vouloir – to want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3370</wp:posOffset>
            </wp:positionH>
            <wp:positionV relativeFrom="paragraph">
              <wp:posOffset>45720</wp:posOffset>
            </wp:positionV>
            <wp:extent cx="180975" cy="14287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mployer – to use  (y  -  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ser – to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cher – to look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rir un cadeau – to offer (give)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ift. (conjugate as reg ‘er ver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lever – to take off/remov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e  -  è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4870</wp:posOffset>
            </wp:positionH>
            <wp:positionV relativeFrom="paragraph">
              <wp:posOffset>15875</wp:posOffset>
            </wp:positionV>
            <wp:extent cx="1746885" cy="174688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Express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en coûte ce jean?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w much do these jeans co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l est le prix de ce jean?  - Wh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 the price of these jea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désirez Monsieur/Madame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demoiselle? – What would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ke Sir/Ma’am/Ma’a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is-je vous aider?  -  Can I hel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le (la;les) prends. – I’ll take it (it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m)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8965</wp:posOffset>
            </wp:positionH>
            <wp:positionV relativeFrom="paragraph">
              <wp:posOffset>68580</wp:posOffset>
            </wp:positionV>
            <wp:extent cx="3105150" cy="326199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yez à la caisse! – Pay at the ca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ist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lle est votre taille? – What 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 fais du 40.  I’m a size 8. (f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 fais du 40.  I’m a size 16. (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est-ce que vous préférez? 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at do you prefer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réfère… - I pref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eux faire des achats? – Do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nt to go shopp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drais… – I would lik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dois acheter… – I must buy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’ai besoin de chaussettes - I need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us acceptez les chèques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oyage? – Do you accep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veler’s checks?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25:00Z</dcterms:created>
  <dc:creator>Owner</dc:creator>
  <dc:description/>
  <cp:keywords/>
  <dc:language>en-US</dc:language>
  <cp:lastModifiedBy>Owner</cp:lastModifiedBy>
  <dcterms:modified xsi:type="dcterms:W3CDTF">2014-03-16T17:54:00Z</dcterms:modified>
  <cp:revision>14</cp:revision>
  <dc:subject/>
  <dc:title>Français 8</dc:title>
</cp:coreProperties>
</file>